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-04-2016-6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jekt „SMART AKCELERÁTOR – Rozvoj inovačního prostředí v podmínkách Kraje Vysočina“ (OP Výzkum, vývoj a vzdělávání 2014 – 202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4/2016 dne 21. 6.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I. Fryšová, L. Matoušková, M. Molák, S. Lemperová, P. Holý, E. Leligdo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M. Hys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100965</wp:posOffset>
                </wp:positionV>
                <wp:extent cx="12573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7.9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 zajištění předfinancování a spolufinancování projektu „</w:t>
      </w:r>
      <w:r>
        <w:rPr>
          <w:rFonts w:cs="Arial" w:ascii="Arial" w:hAnsi="Arial"/>
          <w:sz w:val="22"/>
          <w:szCs w:val="22"/>
          <w:lang w:val="en-US" w:eastAsia="en-US"/>
        </w:rPr>
        <w:t>SMART AKCELERÁTOR – Rozvoj inovačního prostředí v podmínkách Kraje Vysočina</w:t>
      </w:r>
      <w:r>
        <w:rPr>
          <w:rFonts w:cs="Arial" w:ascii="Arial" w:hAnsi="Arial"/>
          <w:sz w:val="22"/>
          <w:szCs w:val="22"/>
        </w:rPr>
        <w:t>“ (dále jen „projekt“) v rámci výzvy č. 02_15_004 prioritní osy PO2 (Rozvoj vysokých škol a lidských zdrojů pro výzkum a vývoj), investiční priority IP 1 (Zlepšování kvality a účinnosti a přístupu k terciárnímu a rovnocennému vzdělávání, zejména v případě znevýhodněných skupin, aby se zvýšila účast na úrovně dosaženého vzdělání) Operačního programu Výzkum, vývoj a vzdělávání 2014 – 2020 (dále jen „OP VVV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ce 2014 byla ve spolupráci MŠMT ČR/Řídícího orgánu OP VVV, konsorcia společností Berman Group a RPIC-ViP s.r.o. a zástupců jednotlivých krajů zahájena příprava nastavení výzvy „Smart Akcelerátor“ jako systémového nástroje pro podporu rozvoje inovačního prostředí v jednotlivých krajích České republiky a podporu rozvoje lidských zdrojů pro implementaci Národní a výzkumné inovační strategie pro inteligentní specializaci České republiky (dále jen „RIS3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Kraje Vysočina byla o přípravě nástroje Smart Akcelerátor informována na svém jednání dne 19. 5. 2015 a usnesením č. 0890/16/2015/RK uložila odboru regionálního rozvoje spolupracovat s MŠMT ČR na přípravě projektu („</w:t>
      </w:r>
      <w:r>
        <w:rPr>
          <w:rFonts w:cs="Arial" w:ascii="Arial" w:hAnsi="Arial"/>
          <w:bCs/>
          <w:i/>
          <w:sz w:val="22"/>
        </w:rPr>
        <w:t xml:space="preserve">Rada kraje </w:t>
      </w:r>
      <w:r>
        <w:rPr>
          <w:rFonts w:cs="Arial" w:ascii="Arial" w:hAnsi="Arial"/>
          <w:i/>
          <w:sz w:val="22"/>
          <w:szCs w:val="22"/>
        </w:rPr>
        <w:t>bere na vědomí informace o nástroji SMART Akcelerátor; ukládá Odboru regionálního rozvoje Krajského úřadu Kraje Vysočina spolupracovat s Ministerstvem školství, mládeže a tělovýchovy na přípravě projektu do výzvy SMART AKCELERÁTOR v rámci PO2 OP VVV.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zvu „Smart Akcelerátor“ vyhlásil Řídící orgán OP VVV dne 15. 7. 2015. Cílem je umožnit v jednotlivých krajích České republiky rozvoj inovačního prostředí s využitím RIS3 strategie, případně její relevantní krajské přílohy. Dle podmínek výzvy musí být v rámci projektu povinně realizovány aktivity „Řízení projektu“, „Základní tým“, „Vzdělávání“ a „Mapování“, volitelně lze zařadit aktivity „Twinning“, „Asistence“, „Pilotní ověřování“ a „Propagace“. Dobu realizace projektu výzva stanovuje na min. 34 měsíců a max. 42 měsíců, s celkovou výší způsobilých nákladů v rozmezí 5 – 80 mil. Kč. Žádosti o podporu lze předkládat průběžně do 30. 6. 2016, případně do vyčerpání alokace. Výhledově v roce 2019 se předpokládá vyhlášení další, navazující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ný projekt si klade za cíl posílit inovační výkonnost Kraje Vysočina, zlepšit rámcové podmínky pro vyvážený rozvoj inovačního prostředí, výzkumu a vývoje na území regionu s využitím Regionální inovační strategie Kraje Vysočina („RIS“) a krajské přílohy RIS3 a systematicky podporovat a rozvíjet otevřenou a strukturovanou spolupráci mezi veřejným, podnikatelským a akademickým sektorem. Projekt podpoří přípravu a nastavení vhodných nástrojů a strategických intervencí k posílení inovačního potenciálu kraje tak, aby inovační potenciál mohl být využit jako jeden z hlavních zdrojů konkurenceschopnosti kraje v celorepublikovém i mezinárodním měřítku. Bližší popis projektu a plánovaných klíčových aktivit je uveden ve fiši projektu, která je obsahem materiálu ZK-04-2016-68, př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 projektu je plánována na 34 měsíců se zahájením k 1. 1. 2017, s  celkovým rozpočtem ve výši max. 5 200 000 Kč. Z celkových uznatelných nákladů projektu činí podíl dotace 85 %. Finanční účast Kraje Vysočina se předpokládá v rozsahu předfinancování aktivit projektu a dále v rozsahu zajištění spolufinancování projektu ve výši 15 % celkových uznatelných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výchozí pozici a současný stav inovačního prostředí v Kraji Vysočina, které jsou podrobně popsány mj. v analytické části krajské přílohy RIS3, jsou do projektu zařazeny pouze povinné aktivity v souladu s podmínkami výzvy. Očekávaným přínosem pro Kraj Vysočina je posílení institucionální a personální kapacity kraje pro implementaci RIS3 strategie, resp. její krajské přílohy, jako základní předpoklad pro rozvíjení a stabilizaci dalších činností v této oblasti. V rámci realizace projektu budou doprovázeny strategické intervence, mezi které patří v oblasti „Dostupná a kvalifikovaná pracovní síla pro výrobu a inovace Kraje Vysočina“ dvě intervence a to „Spolupráce firem a škol pro zajištění kvalitních lidských zdrojů relevantních pro trh práce“ a „Vím, co chci“. V oblasti „Infrastruktura ICT“ to bude intervence „Rozvoj sítí nové generace – NG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ity a výstupy projektu současně přispějí k naplňování cílů národní RIS3 strategie, jejíž příprava a implementace je tzv. ex-ante kondicionalitou – předběžnou podmínkou Evropské komise pro to, aby subjekty z České republiky mohly v programovém období 2014 – 2020 na oblast výzkumu, vývoje a inovací („VVI“) čerpat prostředky z evropských strukturálních a investičních fondů. Jedná se tedy o nutnou předběžnou podmínku ve smyslu usnesení vlády č. 182 z roku 2014 relevantní pro operační programy OP VVV v gesci MŠMT ČR, OP Podnikání a inovace pro konkurenceschopnost („OP PIK“) v gesci Ministerstva průmyslu a obchodu ČR a OP Praha – pól růstu ČR v gesci Magistrátu hl. m. Pra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dmínkách Kraje Vysočina, kde jsou aktivity VVI a související investice soustředěny převážně do soukromého sektoru, mají zásadní úlohu při implementaci RIS3 a v rozvoji inovačního prostředí v regionu firmy. Soulad s národní RIS3, resp. její krajskou přílohou je tak klíčovým a nezastupitelným předpokladem pro to, aby firmy mohly žádat o podporu svých rozvojových aktivit v oblasti VVI, a to zejména v rámci OP PIK, specifických cílů 1.1 (zvýšení inovační výkonnosti podniků), 1.2 (zvýšení intenzity a účinnosti spolupráce ve výzkumu, vývoji a inovacích) a 2.1 (zvýšení konkurenceschopnosti začínajících a rozvojových malých a středních podnik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regionálního rozvoje Krajského úřadu Kraje Vysočina navrhuje Zastupitelstvu Kraje Vysočina </w:t>
      </w:r>
      <w:bookmarkStart w:id="0" w:name="OLE_LINK4"/>
      <w:bookmarkStart w:id="1" w:name="OLE_LINK3"/>
      <w:r>
        <w:rPr>
          <w:rFonts w:cs="Arial" w:ascii="Arial" w:hAnsi="Arial"/>
          <w:sz w:val="22"/>
        </w:rPr>
        <w:t>schválit převod finančních prostředků z Fondu strategických rezerv nebo z cizích zdrojů ve výši max. 5 200 000 Kč na zvláštní účet kraje určený na přípravu a realizaci projektu s tím, že tyto finanční prostředky budou čerpány průběžně dle aktuálních potřeb projektu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bCs/>
          <w:sz w:val="22"/>
        </w:rPr>
        <w:t>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ekonomický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ložený projektový záměr není uveden v Rozpočtovém výhledu Kraje Vysočina na roky 2016 – 2018. Celkový rozpočet projektu se předpokládá ve výši cca 5 200 tis. Kč, z toho samotné spolufinancování by mělo být ve výši cca 780 tis. Kč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Grémium ředitele:</w:t>
      </w:r>
      <w:r>
        <w:rPr>
          <w:rFonts w:cs="Arial" w:ascii="Arial" w:hAnsi="Arial"/>
          <w:sz w:val="22"/>
        </w:rPr>
        <w:t xml:space="preserve"> Grémium ředitele souhlasí s projektovým záměrem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Rada Kraje Vysočina: </w:t>
      </w:r>
      <w:r>
        <w:rPr>
          <w:rFonts w:cs="Arial" w:ascii="Arial" w:hAnsi="Arial"/>
          <w:sz w:val="22"/>
        </w:rPr>
        <w:t>Rada Kraje Vysočina dne 7. 6. 2016 usnesením č. 1089/20/2016/RK doporučila navrhované usnesení („</w:t>
      </w:r>
      <w:r>
        <w:rPr>
          <w:rFonts w:cs="Arial" w:ascii="Arial" w:hAnsi="Arial"/>
          <w:i/>
          <w:sz w:val="22"/>
        </w:rPr>
        <w:t xml:space="preserve">Rada kraje </w:t>
      </w:r>
      <w:r>
        <w:rPr>
          <w:rFonts w:cs="Arial" w:ascii="Arial" w:hAnsi="Arial"/>
          <w:bCs/>
          <w:i/>
          <w:sz w:val="22"/>
        </w:rPr>
        <w:t xml:space="preserve">rozhoduje </w:t>
      </w:r>
      <w:r>
        <w:rPr>
          <w:rFonts w:cs="Arial" w:ascii="Arial" w:hAnsi="Arial"/>
          <w:i/>
          <w:sz w:val="22"/>
        </w:rPr>
        <w:t xml:space="preserve">o realizaci projektu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>SMART AKCELERÁTOR – Rozvoj inovačního prostředí v podmínkách Kraje Vysočina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 xml:space="preserve"> dle materiálu </w:t>
      </w:r>
      <w:r>
        <w:rPr>
          <w:rFonts w:cs="Arial" w:ascii="Arial" w:hAnsi="Arial"/>
          <w:i/>
          <w:sz w:val="22"/>
          <w:szCs w:val="22"/>
        </w:rPr>
        <w:t>RK</w:t>
        <w:noBreakHyphen/>
        <w:t>20</w:t>
        <w:noBreakHyphen/>
        <w:t>2016</w:t>
        <w:noBreakHyphen/>
        <w:t xml:space="preserve">70, př. 1 v případě, že zastupitelstvo kraje schválí převod finančních prostředků na předfinancování a spolufinancování projektu; </w:t>
      </w:r>
      <w:r>
        <w:rPr>
          <w:rFonts w:cs="Arial" w:ascii="Arial" w:hAnsi="Arial"/>
          <w:bCs/>
          <w:i/>
          <w:sz w:val="22"/>
        </w:rPr>
        <w:t xml:space="preserve">ukládá </w:t>
      </w:r>
      <w:r>
        <w:rPr>
          <w:rFonts w:cs="Arial" w:ascii="Arial" w:hAnsi="Arial"/>
          <w:i/>
          <w:sz w:val="22"/>
          <w:szCs w:val="22"/>
        </w:rPr>
        <w:t xml:space="preserve">odboru regionálního rozvoje </w:t>
      </w:r>
      <w:r>
        <w:rPr>
          <w:rFonts w:cs="Arial" w:ascii="Arial" w:hAnsi="Arial"/>
          <w:i/>
          <w:sz w:val="22"/>
        </w:rPr>
        <w:t xml:space="preserve">dopracovat projektovou žádost a předložit její znění ke schválení radě kraje; </w:t>
      </w:r>
      <w:r>
        <w:rPr>
          <w:rFonts w:cs="Arial" w:ascii="Arial" w:hAnsi="Arial"/>
          <w:bCs/>
          <w:i/>
          <w:sz w:val="22"/>
        </w:rPr>
        <w:t xml:space="preserve">doporučuje </w:t>
      </w:r>
      <w:r>
        <w:rPr>
          <w:rFonts w:cs="Arial" w:ascii="Arial" w:hAnsi="Arial"/>
          <w:i/>
          <w:sz w:val="22"/>
        </w:rPr>
        <w:t>zastupitelstvu kraje schválit převod finančních prostředků z Fondu strategických rezerv nebo z cizích zdrojů ve výši max. 5 200 000 Kč na zvláštní účet kraje určený na přípravu a realizaci projektu s tím, že tyto finanční prostředky budou čerpány průběžně dle aktuálních potřeb projektu.</w:t>
      </w:r>
      <w:r>
        <w:rPr>
          <w:rFonts w:cs="Arial" w:ascii="Arial" w:hAnsi="Arial"/>
          <w:sz w:val="22"/>
        </w:rPr>
        <w:t>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vod finančních prostředků z Fondu strategických rezerv nebo z cizích zdrojů ve výši max. 5 200 000 Kč na zvláštní účet kraje určený na přípravu a realizaci projektu s tím, že tyto finanční prostředky budou čerpány průběžně dle aktuálních potřeb pro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 6. 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5:00Z</dcterms:created>
  <dc:creator>matouskova.l</dc:creator>
  <dc:description/>
  <cp:keywords/>
  <dc:language>en-US</dc:language>
  <cp:lastModifiedBy>Jakoubková Marie</cp:lastModifiedBy>
  <cp:lastPrinted>2016-06-08T12:48:00Z</cp:lastPrinted>
  <dcterms:modified xsi:type="dcterms:W3CDTF">2016-06-08T10:48:00Z</dcterms:modified>
  <cp:revision>6</cp:revision>
  <dc:subject/>
  <dc:title>RK-25-2011-xx</dc:title>
</cp:coreProperties>
</file>