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5558" w:firstLine="11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5558" w:firstLine="114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ZK-04-2016-31, př. 1 </w:t>
      </w:r>
    </w:p>
    <w:p>
      <w:pPr>
        <w:pStyle w:val="Heading"/>
        <w:spacing w:before="0" w:after="0"/>
        <w:ind w:left="5672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stran: 1</w:t>
      </w:r>
    </w:p>
    <w:p>
      <w:pPr>
        <w:pStyle w:val="Heading"/>
        <w:spacing w:before="0" w:after="0"/>
        <w:ind w:left="5672" w:firstLine="70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  č. 1450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: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á organizace, se mění takto: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 hospodaření příspěvkové organizace se vyjímá z pozemku </w:t>
      </w:r>
      <w:r>
        <w:rPr>
          <w:rFonts w:cs="Arial" w:ascii="Arial" w:hAnsi="Arial"/>
          <w:sz w:val="22"/>
          <w:szCs w:val="22"/>
        </w:rPr>
        <w:t>par. č. 2892/1 – ostatní plocha, manipulační plocha díl „c“ o výměře 16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účetní ceně 1 162 Kč v k. ú. Bystřice nad Pernštejnem, dle GP 2261-63/2014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Z hospodaření příspěvkové organizace se vyjímá z pozemku </w:t>
      </w:r>
      <w:r>
        <w:rPr>
          <w:rFonts w:cs="Arial" w:ascii="Arial" w:hAnsi="Arial"/>
          <w:sz w:val="22"/>
          <w:szCs w:val="22"/>
        </w:rPr>
        <w:t>par. č. 2893 – ostatní plocha, manipulační plocha díl „d“ o výměře 52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 účetní ceně 22 474 Kč v k. ú. Bystřice nad Pernštejnem, dle GP 2261-63/2014</w:t>
      </w:r>
    </w:p>
    <w:p>
      <w:pPr>
        <w:pStyle w:val="Odstavec1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Do hospodaření </w:t>
      </w:r>
      <w:r>
        <w:rPr>
          <w:rFonts w:cs="Arial" w:ascii="Arial" w:hAnsi="Arial"/>
          <w:bCs/>
          <w:sz w:val="22"/>
        </w:rPr>
        <w:t xml:space="preserve">příspěvkové organizace se vkládá pozemek </w:t>
      </w:r>
      <w:r>
        <w:rPr>
          <w:rFonts w:cs="Arial" w:ascii="Arial" w:hAnsi="Arial"/>
          <w:sz w:val="22"/>
          <w:szCs w:val="22"/>
        </w:rPr>
        <w:t>par. č. 2922/4 – ostatní plocha, manipulační plocha o výměře 11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účetní ceně 10 000 Kč v k. ú. Bystřice nad Pernštejnem, dle GP 2261-63/2014. 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kupních smluv do katastru nemovitostí: z pozemku par. č. 2892/1 přejde z vlastnictví Kraje Vysočina do vlastnictví firmy KOVO ROPÁK s.r.o. díl „c“ o výměře 1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z pozemku par. č. 2893 díl „d“ o výměře 523 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dále z vlastnictví firmy KOVO ROPÁK s.r.o. přejde do vlastnictví Kraje Vysočina pozemek par. č. 2922/4 – ostatní plocha, manipulační plocha o výměře 1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k. ú. Bystřice nad Pernštejnem a dle GP č. 2261-63/2014.</w:t>
      </w:r>
    </w:p>
    <w:p>
      <w:pPr>
        <w:pStyle w:val="Heading"/>
        <w:spacing w:before="0" w:after="0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na jednání Zastupitelstva Kraje Vysočina dne 21. 6. 2016 a schválen usnesením č. xx/04/2016/ZK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21. 6. 2016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1:00Z</dcterms:created>
  <dc:creator>douchova</dc:creator>
  <dc:description/>
  <cp:keywords/>
  <dc:language>en-US</dc:language>
  <cp:lastModifiedBy>Pospíchalová Petra</cp:lastModifiedBy>
  <cp:lastPrinted>2010-02-22T08:36:00Z</cp:lastPrinted>
  <dcterms:modified xsi:type="dcterms:W3CDTF">2016-06-08T12:24:00Z</dcterms:modified>
  <cp:revision>4</cp:revision>
  <dc:subject/>
  <dc:title>Odbor regionálního rozvoje</dc:title>
</cp:coreProperties>
</file>