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6-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ozpočtový výhled Kraje Vysočina na roky 2017 až 2019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20040</wp:posOffset>
                </wp:positionV>
                <wp:extent cx="12852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4.45pt;mso-wrap-distance-left:9.05pt;mso-wrap-distance-right:9.05pt;mso-wrap-distance-top:0pt;mso-wrap-distance-bottom:0pt;margin-top:25.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6 dne 21. 6. 20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i: A. Krištofová, P. Tulis, J. Kopecká, H. Sošk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Novot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je podle § 3 zákona č. 250/2000 Sb., o rozpočtových pravidlech územních rozpočtů, ve znění pozdějších předpisů, povinen sestavovat rozpočtový výhled nejméně na období 2 let následujících po roce, na který se sestavuje roční rozpočet. Jedná se o pomocný nástroj, který slouží pro střednědobé finanční plánování rozvoje hospodaření kraje. Tento rozpočtový výhled je rovněž každoročně předkládán Evropské investiční bance, která požaduje jeho sestavení nejméně v tříletém horizon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ve spolupráci se správci kapitol a finančními manažery jednotlivých projektů sestavil rozpočtový výhled na roky 2017 až 2019. V příloze 1 je souhrnný rozpočtový výhled, který obsahuje údaje za rozpočet včetně kapitoly Evropské projekty, v příloze 2 je uveden rozpis rozpočtového výhledu a v příloze 3 jsou obsaženy předpokládané příjmy a výdaje kapitoly Evropské projekty, na které se realizují projekty spolufinancované z prostředků Evropské u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rozpočtový výhled kraje byl sestaven na základě následujících předpo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daňových příjmů kraje vychází zejména ze zákona č. 243/2000 Sb., o rozpočtovém určení výnosu některých daní územním samosprávným celkům a některým státním fondům. Výše daňových příjmů pro následující roky byla dále upravena oproti schválenému rozpočtu 2016 na základě vývoje časových řad a na základě predikovaného ekonomického vývoje. Pro rok 2017 předpokládáme meziroční růst oproti schválenému rozpočtu roku 2016 ve výši 102 %, růst mezi roky 2017 a 2018 je nastaven ve výši 101,5 %, mezi roky 2018 a 2019 pak ve výši 10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ransferů přijatých v rámci souhrnného dotačního vztahu (jedná se o příspěvek na výkon statní správy) je počítáno po všechny roky rozpočtového výhledu se stejnou výší objemu finančních prostředků. Částka je odvozena ze schváleného rozpočtu roku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otace z MŠMT na úhradu přímých výdajů na vzdělávání obecních a krajských škol byla stanovena ve výši 4 232 600 tis. Kč v roce 2017, 2018 i 2019. Částka je stanovena ve výši normativně </w:t>
      </w:r>
      <w:r>
        <w:rPr>
          <w:rFonts w:cs="Arial" w:ascii="Arial" w:hAnsi="Arial"/>
          <w:sz w:val="22"/>
        </w:rPr>
        <w:t>přiděleného objemu prostředků v roce 2016. Konkrétní výše v jednotlivých letech se bude odvíjet od rozpisu MŠMT v rámci schváleného státního rozpočtu pro příslušný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/>
      </w:pPr>
      <w:r>
        <w:rPr>
          <w:rFonts w:cs="Arial" w:ascii="Arial" w:hAnsi="Arial"/>
          <w:sz w:val="22"/>
          <w:szCs w:val="22"/>
        </w:rPr>
        <w:t>Příjmy z pronájmu majetku zahrnují příjmy z pronájmu ostatních nemovitostí a jejich částí hrazené ze strany nemocnic. Jejich předpokládaná výše v roce 2017, 2018 i 2019 je nastavena ve výši 56 380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odvodů příspěvkových organizací (tvořeného odvodem z jejich fondu investic) jsou odvozeny od schválného rozpočtu roku 2016, v jednotlivých letech upraveny dle kvalifikovaného odhadu zřizovatelských odb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ostatních příjmů je stanovena kvalifikovaným odha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/>
      </w:pPr>
      <w:r>
        <w:rPr>
          <w:rFonts w:cs="Arial" w:ascii="Arial" w:hAnsi="Arial"/>
          <w:sz w:val="22"/>
          <w:szCs w:val="22"/>
        </w:rPr>
        <w:t>V roce 2017 je uvažováno s doplněním příjmů o financování (+), které bude tvořeno zůstatkem stavu FSR (aktuální stav 920 137 tis. Kč), případně použitím kontokorentního úvěru, který je možno čerpat až do výše 1 000 000 tis. Kč (aktuální stav čerpání kontokorentu činí 251 407 tis. K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0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 rozpočtovém výhledu jsou dále zahrnuty i předpokládané zápůjčky zřízeným příspěvkovým organizacím na předfinancování projektů, které jsou spolufinancované z prostředků Evropské u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9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počtový výhled počítá s tvorbou rezerv na kapitole Rezerva a rozvoj kraje v letech 2017 až 2019 ve výši 150 000 tis. Kč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navrhuje schválit rozpočtový výhled Kraje Vysočina na roky 2017 až 2019 dle materiálu ZK-04-2016-14, př. 1 a </w:t>
      </w:r>
      <w:r>
        <w:rPr>
          <w:rFonts w:cs="Arial" w:ascii="Arial" w:hAnsi="Arial"/>
          <w:bCs/>
          <w:sz w:val="22"/>
        </w:rPr>
        <w:t xml:space="preserve">vzít na vědomí </w:t>
      </w:r>
      <w:r>
        <w:rPr>
          <w:rFonts w:cs="Arial" w:ascii="Arial" w:hAnsi="Arial"/>
          <w:sz w:val="22"/>
        </w:rPr>
        <w:t>rozpis rozpočtového výhledu Kraje Vysočina na roky 2017 až 2019 dle materiálu ZK-04-2016-14, př. 2 a přehled předpokládaných příjmů a výdajů kapitoly Evropské projekty, na které se realizují projekty spolufinancované z prostředků Evropské unie dle materiálu ZK-04-2016-14, př. 3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Materiál byl vypracován ve spolupráci s odvětvovými odbory.</w:t>
      </w:r>
    </w:p>
    <w:p>
      <w:pPr>
        <w:pStyle w:val="TextBody"/>
        <w:rPr/>
      </w:pPr>
      <w:r>
        <w:rPr/>
        <w:t>Rada kraje projednala rozpočtový výhled Kraje Vysočina na roky 2017 až 2019 na svém zasedání dne 7. 6. 2016 a usnesením č. 1028/20/2016/RK jej doporučila zastupitelstvu kraje ke schválení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ýbor projednal rozpočtový výhled na roky 2017 až 2019 na svém </w:t>
        <w:br/>
        <w:t>6. zasedání dne 7. 6. 2016.</w:t>
      </w:r>
    </w:p>
    <w:p>
      <w:pPr>
        <w:pStyle w:val="TextBody"/>
        <w:rPr/>
      </w:pPr>
      <w:r>
        <w:rPr/>
        <w:t>Komise rozpočtová, pro zaměstnanost a podnikání bude projednávat rozpočtový výhled na roky 2017 až 2019 na svém 3. zasedání dne 10. 6. 2016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ý výhled Kraje Vysočina na roky 2017 až 2019 dle materiálu ZK-04-2016-14, př. 1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pis rozpočtového výhledu Kraje Vysočina na roky 2017 až 2019 dle materiálu</w:t>
        <w:br/>
        <w:t>ZK-04-2016-14, př. 2 a přehled předpokládaných příjmů a výdajů kapitoly Evropské projekty, na které se realizují projekty spolufinancované z prostředků Evropské unie dle materiálu</w:t>
        <w:br/>
        <w:t>ZK-04-2016-14, př. 3.</w:t>
      </w:r>
    </w:p>
    <w:p>
      <w:pPr>
        <w:pStyle w:val="Odstavec1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6. </w:t>
    </w:r>
    <w:r>
      <w:rPr>
        <w:rFonts w:cs="Arial" w:ascii="Arial" w:hAnsi="Arial"/>
        <w:sz w:val="18"/>
        <w:szCs w:val="18"/>
      </w:rPr>
      <w:t>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06-xx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2:00Z</dcterms:created>
  <dc:creator>vonka</dc:creator>
  <dc:description/>
  <cp:keywords/>
  <dc:language>en-US</dc:language>
  <cp:lastModifiedBy>Pospíchalová Petra</cp:lastModifiedBy>
  <cp:lastPrinted>2016-06-01T11:33:00Z</cp:lastPrinted>
  <dcterms:modified xsi:type="dcterms:W3CDTF">2016-06-08T06:30:00Z</dcterms:modified>
  <cp:revision>6</cp:revision>
  <dc:subject/>
  <dc:title>RK-10-2001-x</dc:title>
</cp:coreProperties>
</file>