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K-04-2016-09, př.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Neveřejný materiál – odůvodnění neveřejnosti materiálu je uvedeno v poslední příloze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52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6-06-09T09:52:00Z</dcterms:modified>
  <cp:revision>2</cp:revision>
  <dc:subject/>
  <dc:title>RK-xx-2008-xx, př</dc:title>
</cp:coreProperties>
</file>