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4-2016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áva o činnosti rady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6 dne 21. 6. 2016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. Běhoun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176530</wp:posOffset>
                </wp:positionV>
                <wp:extent cx="115570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pt;height:45.8pt;mso-wrap-distance-left:9.05pt;mso-wrap-distance-right:9.05pt;mso-wrap-distance-top:0pt;mso-wrap-distance-bottom:0pt;margin-top:-13.9pt;mso-position-vertical-relative:text;margin-left:353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58, odst. 4, zákona č. 129/2000 Sb., o krajích, rada kraje na každém jednání zastupitelstva podává informaci o své činnosti. Na zasedání zastupitelstva kraje č. 3/2016, které se konalo dne 10. 5. 2016, byly v rámci předložené zprávy o činnosti rady kraje projednány zápisy ze zasedání rady kraje č. 10/2016 až 14/201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 každého zasedání rady kraje se vyhotovuje zápis, který obsahuje zákonem předepsané informace. Ověřený zápis je zveřejňován na webových stránkách Kraje Vysočina. Navrhuje se, aby zpráva o činnosti rady kraje byla přednesena ústně. Zápisy ze zasedání rady kraje č. 15/2016 až 19/2016 jsou přílohami tohoto materiálu. Členové zastupitelstva mají možnost položit dotazy a na závěr zprávu mohou vzít na vědom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</w:t>
      </w:r>
      <w:r>
        <w:rPr>
          <w:rFonts w:cs="Arial" w:ascii="Arial" w:hAnsi="Arial"/>
          <w:b/>
          <w:bCs/>
          <w:sz w:val="22"/>
          <w:lang w:val="en-US"/>
        </w:rPr>
        <w:t xml:space="preserve">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u o činnosti rady kra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odpovědnost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termín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21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lang w:val="en-US"/>
        </w:rPr>
        <w:t>. 201</w:t>
      </w:r>
      <w:r>
        <w:rPr>
          <w:rFonts w:cs="Arial" w:ascii="Arial" w:hAnsi="Arial"/>
          <w:sz w:val="22"/>
        </w:rPr>
        <w:t>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RK, O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1</w:t>
    </w:r>
    <w:r>
      <w:rPr>
        <w:rFonts w:cs="Arial" w:ascii="Arial" w:hAnsi="Arial"/>
        <w:sz w:val="18"/>
        <w:szCs w:val="18"/>
      </w:rPr>
      <w:t>.6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9:00Z</dcterms:created>
  <dc:creator>steklova</dc:creator>
  <dc:description/>
  <cp:keywords/>
  <dc:language>en-US</dc:language>
  <cp:lastModifiedBy>Pospíchalová Petra</cp:lastModifiedBy>
  <cp:lastPrinted>2016-04-28T11:58:00Z</cp:lastPrinted>
  <dcterms:modified xsi:type="dcterms:W3CDTF">2016-05-02T13:32:00Z</dcterms:modified>
  <cp:revision>15</cp:revision>
  <dc:subject/>
  <dc:title>RK-10-2001-x</dc:title>
</cp:coreProperties>
</file>