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K-03-2016-60, př. 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Informace o rozpisu schváleného rozpočtu přímých výdajů na vzdělávání v roce 2016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 xml:space="preserve">V souladu s rozpisem rozpočtu přímých neinvestičních výdajů pro regionální školství na rok </w:t>
      </w:r>
      <w:r>
        <w:rPr>
          <w:bCs/>
        </w:rPr>
        <w:t>2016</w:t>
      </w:r>
      <w:r>
        <w:rPr/>
        <w:t xml:space="preserve"> z MŠMT, s vyhláškou MŠMT č. 492/2005 Sb., o krajských normativech, se Směrnicí MŠMT  č.j. 28 768/2005-45 a Metodikou rozpisu rozpočtu provedl  Odbor  školství,  mládeže  a sportu KrÚ Kraje Vysočina (OŠMS) rozepsání přímých výdajů na vzdělávání pro školy a školská zařízení zřizovaná obcemi a Krajem Vysoči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 první fázi byl stanoven jednotlivým organizacím návrh závazných ukazatelů přímých neinvestičních výdajů (NIV) na rok 2016, který vycházel z normativního výpočtu dle výkonů a příslušných krajských normativů. Poté se školami a školskými zařízeními, které požádaly o projednání rozpočtu, proběhlo dohodovací řízení.</w:t>
      </w:r>
    </w:p>
    <w:p>
      <w:pPr>
        <w:pStyle w:val="TextBody"/>
        <w:rPr/>
      </w:pPr>
      <w:r>
        <w:rPr/>
        <w:t xml:space="preserve">Školy a školská zařízení zřizované obcemi projednaly své požadavky s obecním úřadem obce s rozšířenou působností (OB III). Následně pak proběhlo jednání mezi OB III a OŠMS. Školy a školská zařízení zřizované krajem projednaly požadavky s OŠMS. </w:t>
      </w:r>
    </w:p>
    <w:p>
      <w:pPr>
        <w:pStyle w:val="TextBody"/>
        <w:rPr/>
      </w:pPr>
      <w:r>
        <w:rPr/>
        <w:t>Výsledkem tohoto projednání bylo případné navýšení rozpočtu o oprávněné požadavky, které byly vykrývány z vytvořené rezervy přímých výdajů na vzdělávání. Jedná se zejména o tyto případy:</w:t>
      </w:r>
    </w:p>
    <w:p>
      <w:pPr>
        <w:pStyle w:val="TextBody"/>
        <w:rPr/>
      </w:pPr>
      <w:r>
        <w:rPr/>
        <w:t>dokrytí asistentů pedagoga, pokud potřeby překračovaly objem přidělený příplatkem na zdravotní postižení dle Manuálu pro šk. rok 2015/16;</w:t>
      </w:r>
    </w:p>
    <w:p>
      <w:pPr>
        <w:pStyle w:val="TextBody"/>
        <w:rPr/>
      </w:pPr>
      <w:r>
        <w:rPr/>
        <w:t xml:space="preserve">dokrytí nárokových složek platu, zejména u malých organizací do 10ti zaměstnanců, příp. další specifické požadavky jednotlivých organizací; </w:t>
      </w:r>
    </w:p>
    <w:p>
      <w:pPr>
        <w:pStyle w:val="TextBody"/>
        <w:rPr/>
      </w:pPr>
      <w:r>
        <w:rPr/>
        <w:t>krytí zvýšených výdajů sklářských oborů; </w:t>
      </w:r>
    </w:p>
    <w:p>
      <w:pPr>
        <w:pStyle w:val="TextBody"/>
        <w:rPr/>
      </w:pPr>
      <w:r>
        <w:rPr/>
        <w:t xml:space="preserve">samostatné školní jídelny; </w:t>
      </w:r>
    </w:p>
    <w:p>
      <w:pPr>
        <w:pStyle w:val="TextBody"/>
        <w:rPr/>
      </w:pPr>
      <w:r>
        <w:rPr/>
        <w:t xml:space="preserve">organizace okresních a krajských škol soutěží vyhlašovaných MŠMT; </w:t>
      </w:r>
    </w:p>
    <w:p>
      <w:pPr>
        <w:pStyle w:val="TextBody"/>
        <w:rPr/>
      </w:pPr>
      <w:r>
        <w:rPr/>
        <w:t>podpora výuky mimořádně nadaných žáků;</w:t>
      </w:r>
    </w:p>
    <w:p>
      <w:pPr>
        <w:pStyle w:val="TextBody"/>
        <w:rPr/>
      </w:pPr>
      <w:r>
        <w:rPr/>
        <w:t>podpora přípravy dietního stravová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Na základě návrhů jednotlivých organizací bylo provedeno rozdělení mzdových prostředků na prostředky na platy a na ostatní platby za provedenou prác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še rezervy přímých výdajů na vzdělávání po provedeném rozpisu rozpočtu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IV celkem 88 742 tis. Kč, v tom: MP 63 991 tis. Kč, odvody vč. FKSP 22 588 tis. Kč, ONIV  2 163 tis. Kč.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oučástí rezervy jsou i prostředky na společné vzdělává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3. 2016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Kamil Ubr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školství, mládeže a sportu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00:00Z</dcterms:created>
  <dc:creator>vlachova</dc:creator>
  <dc:description/>
  <cp:keywords/>
  <dc:language>en-US</dc:language>
  <cp:lastModifiedBy>Pospíchalová Petra</cp:lastModifiedBy>
  <cp:lastPrinted>2016-04-07T15:33:00Z</cp:lastPrinted>
  <dcterms:modified xsi:type="dcterms:W3CDTF">2016-04-27T11:40:00Z</dcterms:modified>
  <cp:revision>5</cp:revision>
  <dc:subject/>
  <dc:title>Informace o rozpisu schváleného rozpočtu přímých výdajů na vzdělávání v roce 2006</dc:title>
</cp:coreProperties>
</file>