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28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K-03-2016-30, př. 1</w:t>
      </w:r>
    </w:p>
    <w:p>
      <w:pPr>
        <w:pStyle w:val="Normal"/>
        <w:ind w:left="709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čet stran: 1</w:t>
      </w:r>
    </w:p>
    <w:p>
      <w:pPr>
        <w:pStyle w:val="Normal"/>
        <w:ind w:left="709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D o d a t e k  č. 1437 Z ř i z o v a c í  l i s t i n y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é správy a údržby silnic Vysočiny,  příspěvkové organizace, Kosovská 16, Jihlava, IČ:0009045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chválené usnesením Zastupitelstva kraje Vysočina č. 083/07/01/ZK ze dne 20. 12. 2001 a doplněné Rozhodnutím o sloučení příspěvkových organizací schváleným usnesením Zastupitelstva kraje Vysočina č. 0523/08/2006 dne 7. 11. 2006/ZK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vydaný podle ustanovení § 35 odst. 2 písm. j) zákona č. 129/2000 Sb., o krajích (krajské zřízení), ve znění pozdějších předpisů, v souladu s ustanovením § 27 zákona č. 250/2000 Sb., o rozpočtových pravidlech územních rozpočtů, ve znění pozdějších předpisů.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. </w:t>
      </w:r>
    </w:p>
    <w:p>
      <w:pPr>
        <w:pStyle w:val="Heading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říloha č. 3 – seznam nemovitého majetku, uváděná v čl. 6 zřizovací listiny „Vymezení majetku ve vlastnictví zřizovatele“, která vymezuje výčet nemovitého majetku ve vlastnictví Kraje Vysočina předaného k hospodaření příspěvkové organizace kraje s názvem Krajská správa a údržba silnic Vysočiny, příspěvková organizace se mění takto: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 hospodaření se vyjímá pozemek par. č. 1354 - ost. plocha, jiná plocha o výměře 41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hodnotě 3 820 Kč v k. ú. a obci Heraltice 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ěrečná ustanovení</w:t>
      </w:r>
    </w:p>
    <w:p>
      <w:pPr>
        <w:pStyle w:val="Heading"/>
        <w:spacing w:before="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nabývá účinnosti okamžikem podání návrhu na vklad vlastnického práva do katastru nemovitostí dle darovací smlouvy uzavřené mezi Krajem Vysočina a městysem Heraltice.</w:t>
      </w:r>
    </w:p>
    <w:p>
      <w:pPr>
        <w:pStyle w:val="Heading"/>
        <w:spacing w:before="0" w:after="0"/>
        <w:ind w:left="360" w:firstLine="349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nto dodatek Zřizovací listiny Krajské správy a údržby silnic Vysočiny, příspěvkové organizace byl projednán na jednání Zastupitelstva Kraje Vysočina dne 10. 5. 2016 a schválen usnesením č. xxxx/03/2016/ZK.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 Jihlavě dne 10. 5. 2016</w:t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left" w:pos="288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</w:rPr>
        <w:t xml:space="preserve">MUDr. Jiří Běhounek </w:t>
      </w:r>
    </w:p>
    <w:p>
      <w:pPr>
        <w:pStyle w:val="Heading"/>
        <w:tabs>
          <w:tab w:val="clear" w:pos="709"/>
          <w:tab w:val="center" w:pos="6300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 xml:space="preserve">              hejtman kraje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3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957830</wp:posOffset>
          </wp:positionH>
          <wp:positionV relativeFrom="page">
            <wp:posOffset>227330</wp:posOffset>
          </wp:positionV>
          <wp:extent cx="1714500" cy="638175"/>
          <wp:effectExtent l="0" t="0" r="0" b="0"/>
          <wp:wrapTight wrapText="bothSides">
            <wp:wrapPolygon edited="0">
              <wp:start x="13437" y="3222"/>
              <wp:lineTo x="11637" y="4507"/>
              <wp:lineTo x="11758" y="6766"/>
              <wp:lineTo x="14157" y="8380"/>
              <wp:lineTo x="-3" y="12569"/>
              <wp:lineTo x="-117" y="19016"/>
              <wp:lineTo x="4198" y="20950"/>
              <wp:lineTo x="4557" y="20950"/>
              <wp:lineTo x="9358" y="20950"/>
              <wp:lineTo x="10318" y="20950"/>
              <wp:lineTo x="20997" y="19016"/>
              <wp:lineTo x="21358" y="13858"/>
              <wp:lineTo x="20398" y="13534"/>
              <wp:lineTo x="13677" y="13534"/>
              <wp:lineTo x="17158" y="11279"/>
              <wp:lineTo x="17037" y="8380"/>
              <wp:lineTo x="21358" y="5801"/>
              <wp:lineTo x="21237" y="4507"/>
              <wp:lineTo x="15478" y="3222"/>
              <wp:lineTo x="13437" y="322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25A93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80" w:after="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3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KRUODRAZKY">
    <w:name w:val="_KRU_ODRAZKY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88"/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6:00Z</dcterms:created>
  <dc:creator>douchova</dc:creator>
  <dc:description/>
  <cp:keywords/>
  <dc:language>en-US</dc:language>
  <cp:lastModifiedBy>Jakoubková Marie</cp:lastModifiedBy>
  <cp:lastPrinted>2016-04-27T12:29:00Z</cp:lastPrinted>
  <dcterms:modified xsi:type="dcterms:W3CDTF">2016-04-27T10:29:00Z</dcterms:modified>
  <cp:revision>4</cp:revision>
  <dc:subject/>
  <dc:title>Odbor regionálního rozvoje</dc:title>
</cp:coreProperties>
</file>