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6-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chválení projektového záměru Nemocnice Nové Město na Moravě, příspěvkové organizace – Obnova přístrojového vybavení v oborech poskytujících návaznou péč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6 dne 29. 3.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Dvořá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Normal"/>
        <w:jc w:val="righ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mocnice Nové Město na Moravě, příspěvková organizace, (dále jen „Nemocnice“) v současné době plánuje a připravuje projektový záměr „Obnova přístrojového vybavení v oborech poskytujících návaznou péči a zřízení pracoviště magnetické rezonance v rámci návazné péče“ (dále jen „Projekt“). Cílem Projektu je vyrovnání rozdílů v poskytování zdravotních služeb návazné péče mezi jednotlivými poskytovateli zdravotních služeb a současně zajištění efektivní spolupráce mezi poskytovateli různé medicínské úrovně. Účelem je zajistit odpovídající podmínky pro zvýšení kvality poskytovaných zdravotnických služeb a pro jejich rozšíření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nkrétně se jedná o obnovu diagnostických a terapeutických zdravotnických prostředků starších 10 let v oborech poskytujících návaznou péči. V současné době je přístrojové vybavení zařazené do projektu na sklonku životnosti a jeho časté opravy zvyšují náklady na provoz a komplikují provoz jednotlivých oborů. Nemocnice by z vlastních zdrojů nebyla schopna realizovat obnovu uvedeného přístrojového vybavení potřebného pro zajištění stávajícího rozsahu poskytovaných zdravotních služeb. Seznam přístrojového vybavení určeného k obnově včetně předpokládané pořizovací ceny rozdělený dle oborů návazné péče je uveden v materiálu ZK-02-2016-17, př.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bude předložen v rámci výzvy Integrovaného regionálního operačního programu, specifický cíl 2.3 Rozvoj infrastruktury pro poskytování zdravotních služeb a péče o zdrav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é předpokládané výdaje Projektu (investiční a neinvestiční) jsou ve výši 99 mil. Kč. Podpora z Evropského fondu regionálního rozvoje se předpokládá ve výši 85 % a ze státního rozpočtu ve výši 5 % celkových způsobilých výdajů Projektu. Zbývajících 10 % celkových způsobilých výdajů bude hrazeno z vlastních zdrojů Nemocn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čátek realizace Projektu je plánován na červen 2016 a ukončení má být v červnu 201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jekt bude rozdělen na tři etapy. Součástí první etapy je zřízení pracoviště magnetické rezonance a má být dokončeno v roce 201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kraje schválilo usnesením č. 0483/06/2015/ZK závazek Kraje Vysočina spočívající v poskytnutí investičního příspěvku ve výši 50 % investičních nákladů, maximálně však 15 mil. Kč a investiční zápůjčky ve výši zbývající části pořizovací ceny určených na úhradu nákladů souvisejících s pořízením magnetické rezonance pro Nemocnici. Investiční příspěvek nebude poskytnut v případě, že bude Projekt řídícím orgánem Integrovaného regionálního operačního programu schválen a bude vydáno rozhodnutí o poskytnutí dot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ípadě schválení Projektu řídícím orgánem bude předmětné usnesení zastupitelstva kraje zrušeno nebo změněno a rozhodnuto o investičním příspěvku ve shodné výši na realizaci jiného schváleného investičního záměru nemocnice (dle rozpočtových možností kraje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ocnice požádala o schválení Projektu a zajištění jeho finančního krytí (předfinancování) zápůjčkou z rozpočtu kraje. Nemocnice předložila v souladu s Pravidly Rady Kraje Vysočina k projektovému řízení příspěvkových organizací ze dne 19. 7. 2011 č. 10/11 radě kraje projektovou fiši dle materiálu ZK-02-2016-17, př.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ředložené žádosti Nemocnice odbor zdravotnictví doporučil radě kraje schválit projektový záměr v souladu s projektovou fiší dle materiálu ZK-02-2016-17, př. 2 a doporučit zastupitelstvu kraje souhlasit s realizací Projektu a schválit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závazek Kraje Vysočina předfinancovat první etapu Projektu (zřízení pracoviště magnetické rezonance) ve výši 47 mil. Kč poskytnutím zápůjčky z rozpočtu kraje, včetně závazku průběžné úhrady nákladů Projektu tak, aby kryly postupně nabíhající náklady předtím, než proběhnou jednotlivé platby z Integrovaného regionálního operačního programu za předpokladu, že bude Projekt schválen a doporučen k financování (poskytnutí dotace). Finanční prostředky budou zárukou toho, že nedojde k deficitu finančních zdrojů v průběhu realizace Projekt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schválení Projektu bude potřeba schválit smlouvu o zápůjčce pro Nemocnici, a to na předfinancování první etapy Projektu a zabezpečit návratnost poskytnutých finančních prostředků po platbách z Integrovaného regionálního operačního programu – tato pravomoc je v působnosti zastupitel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ředfinancování zbývajících dvou etap Projektu ve výši 52 mil. Kč bude projednáno a schváleno příslušnými orgány kraje dodatečně dle zdrojových možností rozpočtu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Grémium ředitele</w:t>
      </w:r>
      <w:r>
        <w:rPr>
          <w:rFonts w:cs="Arial" w:ascii="Arial" w:hAnsi="Arial"/>
          <w:bCs/>
          <w:sz w:val="22"/>
        </w:rPr>
        <w:t xml:space="preserve"> souhlasí s projektovým záměrem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Odbor ekonomický:</w:t>
      </w:r>
      <w:r>
        <w:rPr>
          <w:rFonts w:cs="Arial" w:ascii="Arial" w:hAnsi="Arial"/>
          <w:bCs/>
          <w:sz w:val="22"/>
        </w:rPr>
        <w:t xml:space="preserve"> Jedná se o další projekt na obnovení přístrojového vybavení v Nemocnici se spoluúčastí zdrojů z EU. Závazek kraje ve výši 47 mil. Kč na předfinancování první etapy projektu bude třeba řešit zapojením Fondu strategických rezerv Kraje Vysočina, případně cizími zdroj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Odbor analýz a podpory řízení</w:t>
      </w:r>
      <w:r>
        <w:rPr>
          <w:rFonts w:cs="Arial" w:ascii="Arial" w:hAnsi="Arial"/>
          <w:bCs/>
          <w:sz w:val="22"/>
        </w:rPr>
        <w:t xml:space="preserve"> doporučuje zapojit do administrace projektu Projektovou kancelář Kraje Vysočina, příspěvkovou organizac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Rada kraje</w:t>
      </w:r>
      <w:r>
        <w:rPr>
          <w:rFonts w:cs="Arial" w:ascii="Arial" w:hAnsi="Arial"/>
          <w:bCs/>
          <w:sz w:val="22"/>
        </w:rPr>
        <w:t xml:space="preserve"> projednala materiál usnesením č. 0426/10/2016/RK na 10. zasedání rady kraje dne 15. 3.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a kraje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 realizací plánovaného projektu „Obnova přístrojového vybavení v oborech poskytujících návaznou péči a zřízení pracoviště magnetické rezonance v rámci návazné péče“</w:t>
      </w:r>
      <w:r>
        <w:rPr>
          <w:rFonts w:cs="Arial" w:ascii="Arial" w:hAnsi="Arial"/>
          <w:bCs/>
          <w:sz w:val="22"/>
          <w:szCs w:val="22"/>
        </w:rPr>
        <w:t xml:space="preserve"> Nemocnice Nové Město na Moravě, příspěvkové organizace,</w:t>
      </w:r>
      <w:r>
        <w:rPr>
          <w:rFonts w:cs="Arial" w:ascii="Arial" w:hAnsi="Arial"/>
          <w:sz w:val="22"/>
          <w:szCs w:val="22"/>
        </w:rPr>
        <w:t xml:space="preserve"> předkládaného do Integrovaného regionálního operačního program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závazek Kraje Vysočina předfinancovat první etapu schváleného projektu, a to zřízení pracoviště magnetické rezonance v rámci návazné péče Nemocnice Nové Město na Moravě, příspěvkové organizace, v souladu s materiálem ZK-02-2016-17, př. 2, předkládaného do Integrovaného regionálního operačního programu v celkové výši 47 mil. Kč poskytnutím zápůjčky, včetně závazku průběžné úhrady nákladů projektu před obdržením plateb z Integrovaného regionálního operačního programu, a to za předpokladu, že bude projekt schválen řídícím orgánem.</w:t>
      </w:r>
    </w:p>
    <w:p>
      <w:pPr>
        <w:pStyle w:val="Normal"/>
        <w:ind w:left="7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ka Nemocnice Nové Město na Moravě, příspěvkové organizace, odbor zdravotnictví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9</w:t>
      </w:r>
      <w:r>
        <w:rPr>
          <w:rFonts w:cs="Arial" w:ascii="Arial" w:hAnsi="Arial"/>
          <w:sz w:val="22"/>
        </w:rPr>
        <w:t>. 3. 201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, OE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9.3.2016</w:t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PPZPtextCharChar">
    <w:name w:val="PPZP text Char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PZPtextChar">
    <w:name w:val="PPZP text Char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2:00Z</dcterms:created>
  <dc:creator>Tomášová Eva Ing.</dc:creator>
  <dc:description/>
  <cp:keywords/>
  <dc:language>en-US</dc:language>
  <cp:lastModifiedBy>Pospíchalová Petra</cp:lastModifiedBy>
  <cp:lastPrinted>2016-01-04T17:10:00Z</cp:lastPrinted>
  <dcterms:modified xsi:type="dcterms:W3CDTF">2016-03-16T07:41:00Z</dcterms:modified>
  <cp:revision>3</cp:revision>
  <dc:subject/>
  <dc:title/>
</cp:coreProperties>
</file>