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ind w:left="6804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K-07-2015-80, př. 1</w:t>
      </w:r>
    </w:p>
    <w:p>
      <w:pPr>
        <w:pStyle w:val="Zklad"/>
        <w:ind w:left="680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čet stran: 1</w:t>
      </w:r>
    </w:p>
    <w:p>
      <w:pPr>
        <w:pStyle w:val="Zklad"/>
        <w:ind w:left="72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Zklad"/>
        <w:spacing w:before="120" w:after="120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lán činnosti Výboru regionálního rozvoje </w:t>
      </w:r>
    </w:p>
    <w:p>
      <w:pPr>
        <w:pStyle w:val="Zklad"/>
        <w:spacing w:before="120" w:after="120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upitelstva Kraje Vysočina pro rok 2016</w:t>
      </w:r>
    </w:p>
    <w:p>
      <w:pPr>
        <w:pStyle w:val="Zklad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Zklad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den – březen</w:t>
      </w:r>
    </w:p>
    <w:p>
      <w:pPr>
        <w:pStyle w:val="Zkla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ání koncepce grantových programů Fondu Vysočiny pro rok 2016 (alokace FV);</w:t>
      </w:r>
    </w:p>
    <w:p>
      <w:pPr>
        <w:pStyle w:val="Zkla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nformace z odboru regionálního rozvoje (ORR), odboru územního plánování a stavebního řádu (OÚP a SŘ), odboru kultury, památkové péče a cestovního ruchu (prezentace oblasti cestovního ruchu) – dle aktuální potřeby;</w:t>
      </w:r>
    </w:p>
    <w:p>
      <w:pPr>
        <w:pStyle w:val="Zkla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obnovy venkova Vysočiny (POVV) - návrhy dotací;</w:t>
      </w:r>
    </w:p>
    <w:p>
      <w:pPr>
        <w:pStyle w:val="Zkla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ovací období EU 2014-2020, projednávání souvisejících podpůrných či strategických dokumentů kraje; informace o činnosti Regionální stálé konference pro území Kraje Vysočina </w:t>
      </w:r>
      <w:r>
        <w:rPr>
          <w:rFonts w:cs="Arial" w:ascii="Arial" w:hAnsi="Arial"/>
          <w:sz w:val="22"/>
        </w:rPr>
        <w:t>– dle aktuální potřeby;</w:t>
      </w:r>
    </w:p>
    <w:p>
      <w:pPr>
        <w:pStyle w:val="Zkla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ání Regionálního akčního plánu ve vazbě na absorpční kapacitu kraje – průběžně dle potřeb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tegické projekty realizované na území Kraje Vysočina – dle aktuální potřeb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ání aktuálně připravených výzev grantových programů Fondu Vysočiny v gesci ORR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uben – červen</w:t>
      </w:r>
    </w:p>
    <w:p>
      <w:pPr>
        <w:pStyle w:val="Zklad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cepční materiály – přehled existujících koncepčních materiálů, seznámení a připomínkování (průběžně dle potřeby); </w:t>
      </w:r>
    </w:p>
    <w:p>
      <w:pPr>
        <w:pStyle w:val="Zklad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e z odboru regionálního rozvoje (ORR), odboru územního plánování a stavebního řádu (OÚP a SŘ), odboru kultury, památkové péče a cestovního ruchu (prezentace oblasti cestovního ruchu) – dle aktuální potřeby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rFonts w:cs="Arial" w:ascii="Arial" w:hAnsi="Arial"/>
          <w:sz w:val="22"/>
          <w:szCs w:val="20"/>
        </w:rPr>
        <w:t>Projednání závěrečné zprávy Fondu Vysočiny za rok 2015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rFonts w:cs="Arial" w:ascii="Arial" w:hAnsi="Arial"/>
          <w:sz w:val="22"/>
          <w:szCs w:val="20"/>
        </w:rPr>
        <w:t xml:space="preserve">Informace o naplňování Regionální inovační strategie Kraje Vysočin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ání aktuálně připravených výzev grantových programů Fondu Vysočiny v gesci ORR;</w:t>
      </w:r>
    </w:p>
    <w:p>
      <w:pPr>
        <w:pStyle w:val="Zkla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ání udělení ceny Vesnice Kraje Vysočina 2016, informace o výsledcích krajského kola soutěže;</w:t>
      </w:r>
    </w:p>
    <w:p>
      <w:pPr>
        <w:pStyle w:val="Zkla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ání Zprávy o naplňování Programu rozvoje Kraje Vysočina za rok 2015;</w:t>
      </w:r>
    </w:p>
    <w:p>
      <w:pPr>
        <w:pStyle w:val="Zkla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obnovy venkova Vysočiny (POVV) - návrhy dotací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trategické projekty realizované na území Kraje Vysočina – dle aktuální potřeby;</w:t>
      </w:r>
    </w:p>
    <w:p>
      <w:pPr>
        <w:pStyle w:val="Zkla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ovací období EU 2014-2020, projednávání souvisejících podpůrných či strategických dokumentů kraje; informace o činnosti Regionální stálé konference pro území Kraje Vysočina </w:t>
      </w:r>
      <w:r>
        <w:rPr>
          <w:rFonts w:cs="Arial" w:ascii="Arial" w:hAnsi="Arial"/>
          <w:sz w:val="22"/>
        </w:rPr>
        <w:t>– dle aktuální potřeby;</w:t>
      </w:r>
    </w:p>
    <w:p>
      <w:pPr>
        <w:pStyle w:val="Zkla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ání Regionálního akčního plánu ve vazbě na absorpční kapacitu kraje – průběžně dle potřeby;</w:t>
      </w:r>
    </w:p>
    <w:p>
      <w:pPr>
        <w:pStyle w:val="Zklad"/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rpen - říjen</w:t>
      </w:r>
    </w:p>
    <w:p>
      <w:pPr>
        <w:pStyle w:val="Zklad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ntové programy – vyhodnocení, monitoring;</w:t>
      </w:r>
    </w:p>
    <w:p>
      <w:pPr>
        <w:pStyle w:val="Zklad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čet kraje – zejména kapitola Odboru regionálního rozvoje;</w:t>
      </w:r>
    </w:p>
    <w:p>
      <w:pPr>
        <w:pStyle w:val="Zklad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obnovy venkova Vysočiny – vyhodnocení a příprava Zásad POVV na rok 2017;</w:t>
      </w:r>
    </w:p>
    <w:p>
      <w:pPr>
        <w:pStyle w:val="Zkla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Informace z odboru regionálního rozvoje (ORR), odboru územního plánování a stavebního řádu (OÚP a SŘ), odboru kultury, památkové péče a cestovního ruchu (prezentace oblasti cestovního ruchu) – dle aktuální potřeby; </w:t>
      </w:r>
    </w:p>
    <w:p>
      <w:pPr>
        <w:pStyle w:val="Zkla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obnovy venkova Vysočiny (POVV) - návrhy dotací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0"/>
        </w:rPr>
        <w:t>Informace o naplňování Regionální inovační strategie Kraje Vysočina;</w:t>
      </w:r>
    </w:p>
    <w:p>
      <w:pPr>
        <w:pStyle w:val="Prosttex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vropský region Dunaj Vltava – informace o aktivitách;</w:t>
      </w:r>
    </w:p>
    <w:p>
      <w:pPr>
        <w:pStyle w:val="Zkla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ovací období EU 2014-2020, projednávání souvisejících podpůrných či strategických dokumentů kraje; informace o činnosti Regionální stálé konference pro území Kraje Vysočina </w:t>
      </w:r>
      <w:r>
        <w:rPr>
          <w:rFonts w:cs="Arial" w:ascii="Arial" w:hAnsi="Arial"/>
          <w:sz w:val="22"/>
        </w:rPr>
        <w:t>– dle aktuální potřeb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trategické projekty realizované na území Kraje Vysočina – dle aktuální potřeby;</w:t>
      </w:r>
    </w:p>
    <w:p>
      <w:pPr>
        <w:pStyle w:val="Zklad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kapitulace činnosti VRR, vyhodnocení.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40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09" w:hanging="709"/>
      </w:pPr>
      <w:rPr>
        <w:sz w:val="3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color w:val="000000"/>
      <w:sz w:val="40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lineRule="auto" w:line="480"/>
      <w:jc w:val="both"/>
      <w:outlineLvl w:val="1"/>
    </w:pPr>
    <w:rPr>
      <w:b/>
      <w:bCs/>
      <w:color w:val="000000"/>
      <w:sz w:val="32"/>
      <w:szCs w:val="21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480"/>
      <w:outlineLvl w:val="2"/>
    </w:pPr>
    <w:rPr>
      <w:b/>
      <w:color w:val="000000"/>
      <w:sz w:val="28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40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3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8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sz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58:00Z</dcterms:created>
  <dc:creator>kubova</dc:creator>
  <dc:description/>
  <cp:keywords/>
  <dc:language>en-US</dc:language>
  <cp:lastModifiedBy>Jakoubková Marie</cp:lastModifiedBy>
  <cp:lastPrinted>2015-12-02T13:31:00Z</cp:lastPrinted>
  <dcterms:modified xsi:type="dcterms:W3CDTF">2015-12-02T12:31:00Z</dcterms:modified>
  <cp:revision>3</cp:revision>
  <dc:subject/>
  <dc:title>Plán činnosti Výboru regionálního rozvoje Zastupitelstva kraje Vysočina pro rok 2006</dc:title>
</cp:coreProperties>
</file>