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/>
      </w:pPr>
      <w:r>
        <w:rPr/>
        <w:t>ZK-06-2015-8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ávrh na provedení rozpočtového opatření na kapitole Sociální věci - poskytnutí dotace na provoz Senior Pointů v Kraji Vysočina pro rok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15 dne 10. 11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S. Holbová, R. Sýkora</w:t>
      </w:r>
    </w:p>
    <w:p>
      <w:pPr>
        <w:pStyle w:val="Normal"/>
        <w:tabs>
          <w:tab w:val="clear" w:pos="709"/>
          <w:tab w:val="left" w:pos="82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-3879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55pt;mso-position-vertical-relative:text;margin-left:34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i Vysočina byly doručeny individuální žádosti měst o poskytnutí dotace na provoz Senior Pointů v Pelhřimově, Havlíčkově Brodě a Třebíč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 Senior Pointu v Pelhřimově realizuje Město Pelhřimov ve spolupráci s občanským sdružením Hodina H, na jehož adrese Hrnčířská 111 je od 1. 10. 2014 Senior Point otevřen. Provozní hodiny Senior Pointu jsou od pondělí do pátku 10 – 16 hod, po celou dobu je zde zajištěna přítomnost zaškoleného pracovníka odpovědného za poskytování informací. Prostory umožňují pořádání přednášek a různých akcí pro seniory, jsou vybaveny počítači s bezplatným přístupem na internet a poskytují prostor pro důstojné setkávání seniorů až do počtu 20 osob. Na pokrytí části provozních nákladů Senior Pointu v Pelhřimově pro rok 2015 žádá Město Pelhřimov o poskytnutí dotace ve výši 180 000 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avlíčkově Brodě je provoz Senior Pointu realizován ve spolupráci s Českým červeným křížem – oblastním spolkem Českého červeného kříže Havlíčkův Brod. Provoz Senior pointu byl v Havlíčkově Brodě zahájen v srpnu 2014 a svoje služby seniorům nabízí v prostorách střediska volného času AZ Centrum Havlíčkův Brod. Kontaktní místo nabízí seniorům přednášky, kurzy a zprostředkování informací. Na pokrytí části provozních nákladů Senior Pointu v Havlíčkově Brodě pro rok 2015 žádá Město Havlíčkův Brod o poskytnutí dotace ve výši 180 000 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 Senior Pointu v Třebíči je realizován přímo Městem Třebíč, v prostorách Městského úřadu v Třebíči. Třebíčský Senior Point zahájil provoz v roce 2012 a nabízí poradenství a informační služby pro cílovou skupinu 55+. Důležitou činností Senior Pointu je pořádání přednášek a kurzů pro širokou veřejnost. Kontaktní místo pro seniory je otevřeno veřejnosti každý pracovní den 8 – 16 hod. Prostory Senior Pointu jsou vybaveny počítači s bezplatným přístupem na internet, dataprojektorem a kuchyňským koutkem. Na pokrytí části provozních nákladů Senior Pointu v Třebíči pro rok 2015 žádá Město Třebíč o poskytnutí dotace ve výši 180 00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Odbor sociálních věcí doporučuje zastupitelstvu kraje rozhodnout poskytnout na základě individuálních žádostí Města Pelhřimov, Města Havlíčkův Brod a Města Třebíč dotaci na podporu provozu Senior Pointů dle materiálů ZK-06-2015-83, př. 1, ZK-06-2015-83, př. 2 a ZK-06-2015-83, př. 3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1962/32/2015/RK rada kraje doporučila zastupitelstvu kraje: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 xml:space="preserve">poskytnout Městu Pelhřimov dotaci </w:t>
      </w:r>
      <w:r>
        <w:rPr>
          <w:rFonts w:cs="Arial" w:ascii="Arial" w:hAnsi="Arial"/>
          <w:sz w:val="22"/>
        </w:rPr>
        <w:t>na provoz Senior Pointu Pelhřimov pro rok 2015 v celkové výši 180 000 Kč, z kapitoly Sociální věci, § 4339 – Ostatní sociální péče a pomoc rodině a manželství, dle materiálu RK-32-2015-45, př. 1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veřejnoprávní smlouvu dle materiálu RK-32-2015-45, př. 1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 xml:space="preserve">poskytnout Městu Havlíčkův Brod dotaci </w:t>
      </w:r>
      <w:r>
        <w:rPr>
          <w:rFonts w:cs="Arial" w:ascii="Arial" w:hAnsi="Arial"/>
          <w:sz w:val="22"/>
        </w:rPr>
        <w:t>na provoz Senior Pointu Havlíčkův Brod pro rok 2015 v celkové výši 180 000 Kč, z kapitoly Sociální věci, § 4339 – Ostatní sociální péče a pomoc rodině a manželství, dle materiálu RK-32-2015-45, př. 2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veřejnoprávní smlouvu dle materiálu RK-32-2015-45, př. 2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Městu Třebíč dotaci na provoz Senior Pointu Třebíč pro rok 2015 v celkové výši 180 000 Kč, z kapitoly Sociální věci, § 4339 – Ostatní sociální péče a pomoc rodině a manželství, dle materiálu RK-32-2015-45, př. 3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veřejnoprávní smlouvu dle materiálu RK-32-2015-45, př. 3.</w:t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 xml:space="preserve">poskytnout Městu Pelhřimov dotaci </w:t>
      </w:r>
      <w:r>
        <w:rPr>
          <w:rFonts w:cs="Arial" w:ascii="Arial" w:hAnsi="Arial"/>
          <w:sz w:val="22"/>
          <w:szCs w:val="22"/>
        </w:rPr>
        <w:t>na provoz Senior Pointu Pelhřimov pro rok 2015 v celkové výši 180 000 Kč, z kapitoly Sociální věci, § 4339 – Ostatní sociální péče a pomoc rodině a manželství, dle materiálu ZK-06-2015-83, př. 1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veřejnoprávní smlouvu dle materiálu ZK-06-2015-83, př. 1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 xml:space="preserve">poskytnout Městu Havlíčkův Brod dotaci </w:t>
      </w:r>
      <w:r>
        <w:rPr>
          <w:rFonts w:cs="Arial" w:ascii="Arial" w:hAnsi="Arial"/>
          <w:sz w:val="22"/>
          <w:szCs w:val="22"/>
        </w:rPr>
        <w:t>na provoz Senior Pointu Havlíčkův Brod pro rok 2015 v celkové výši 180 000 Kč, z kapitoly Sociální věci, § 4339 – Ostatní sociální péče a pomoc rodině a manželství, dle materiálu ZK-06-2015-83, př. 2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veřejnoprávní smlouvu dle materiálu ZK-06-2015-83, př. 2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Městu Třebíč dotaci na provoz Senior Pointu Třebíč pro rok 2015 v celkové výši 180 000 Kč, z kapitoly Sociální věci, § 4339 – Ostatní sociální péče a pomoc rodině a manželství, dle materiálu ZK-06-2015-83, př. 3;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veřejnoprávní smlouvu dle materiálu ZK-06-2015-83, př. 3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2:00Z</dcterms:created>
  <dc:creator>Homolka Marek Mgr.</dc:creator>
  <dc:description/>
  <cp:keywords/>
  <dc:language>en-US</dc:language>
  <cp:lastModifiedBy>Pospíchalová Petra</cp:lastModifiedBy>
  <cp:lastPrinted>2015-10-12T15:31:00Z</cp:lastPrinted>
  <dcterms:modified xsi:type="dcterms:W3CDTF">2015-10-27T14:30:00Z</dcterms:modified>
  <cp:revision>5</cp:revision>
  <dc:subject/>
  <dc:title/>
</cp:coreProperties>
</file>