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96" w:firstLine="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-06-2015-74, př. 3</w:t>
      </w:r>
    </w:p>
    <w:p>
      <w:pPr>
        <w:pStyle w:val="Normal"/>
        <w:ind w:left="6912" w:firstLine="1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MLOUVĚ O POSKYTNUTÍ DOT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 ZZ01178.004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>Žižkova 57, 587 33 Jihlav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 xml:space="preserve">  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RNDr. Marie Kružíková, členka Rady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 </w:t>
        <w:tab/>
        <w:t>Sberbank CZ, a.s., pobočka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4050004999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tutární město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Masarykovo náměstí 97/1, 586 01 Jihl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</w:t>
        <w:tab/>
        <w:tab/>
        <w:tab/>
        <w:t>0028601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ab/>
        <w:t>Ing. Vratislavem Výborným, náměstkem primá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spořitelna, a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1466072369/0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lineRule="auto" w:line="240" w:before="280" w:after="280"/>
        <w:jc w:val="both"/>
        <w:rPr/>
      </w:pPr>
      <w:r>
        <w:rPr>
          <w:rFonts w:cs="Arial" w:ascii="Arial" w:hAnsi="Arial"/>
          <w:sz w:val="22"/>
        </w:rPr>
        <w:t>se dohodly na změně Smlouvy o poskytnutí dotace ID ZZ01178.0043 uzavřené dne 5. 6. 2015 (dále jen „Smlouva“) takto:</w:t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V Čl. 7 Smlouvy (Podmínky použití dotace) se odst. 1) ruší a nahrazuje novým odst. 1), který zní: „</w:t>
      </w:r>
      <w:r>
        <w:rPr>
          <w:rFonts w:cs="Arial" w:ascii="Arial" w:hAnsi="Arial"/>
          <w:sz w:val="22"/>
          <w:szCs w:val="22"/>
        </w:rPr>
        <w:t xml:space="preserve">Příjemce je oprávněn čerpat dotaci k realizaci obnovy a povinen obnovu zrealizovat nejpozději do </w:t>
      </w:r>
      <w:r>
        <w:rPr>
          <w:rFonts w:cs="Arial" w:ascii="Arial" w:hAnsi="Arial"/>
          <w:b/>
          <w:sz w:val="22"/>
          <w:szCs w:val="22"/>
        </w:rPr>
        <w:t>15. prosince 201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bCs/>
          <w:sz w:val="22"/>
        </w:rPr>
        <w:t xml:space="preserve"> V Čl. 8 Smlouvy (Základní povinnosti příjemce) se písm. f) ruší a nahrazuje novým písm. f), které zní: „D</w:t>
      </w:r>
      <w:r>
        <w:rPr>
          <w:rFonts w:cs="Arial" w:ascii="Arial" w:hAnsi="Arial"/>
          <w:sz w:val="22"/>
          <w:szCs w:val="22"/>
        </w:rPr>
        <w:t xml:space="preserve">oručit Kraji do </w:t>
      </w:r>
      <w:r>
        <w:rPr>
          <w:rFonts w:cs="Arial" w:ascii="Arial" w:hAnsi="Arial"/>
          <w:b/>
          <w:sz w:val="22"/>
          <w:szCs w:val="22"/>
        </w:rPr>
        <w:t>15. prosince 2015</w:t>
      </w:r>
      <w:r>
        <w:rPr>
          <w:rFonts w:cs="Arial" w:ascii="Arial" w:hAnsi="Arial"/>
          <w:sz w:val="22"/>
          <w:szCs w:val="22"/>
        </w:rPr>
        <w:t xml:space="preserve"> (rozhodující je datum poštovního razítka) závěrečnou zprávu, jejíž vzor je umístěn na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r-vysocina.cz/edotace</w:t>
        </w:r>
      </w:hyperlink>
      <w:r>
        <w:rPr>
          <w:rFonts w:cs="Arial" w:ascii="Arial" w:hAnsi="Arial"/>
          <w:sz w:val="22"/>
          <w:szCs w:val="22"/>
        </w:rPr>
        <w:t>, která bude obsahova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ý popis realizace obnovy kulturní památk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účtování obnovy s potvrzením pravdivosti a správnosti finančního vyúčto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označených prvotních, resp. účetních dokladů o výši celkových nákladů obnovy a jejich úhradě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klad potvrzující ukončení obnovy (např. zápis z výkonu dozoru obecního úřadu obce s rozšířenou působností z hlediska státní památkové péče, kolaudační rozhodnutí, zápis o předání a převzetí stavby mezi vlastníkem a zhotovitelem obnovy)“.</w:t>
      </w:r>
    </w:p>
    <w:p>
      <w:pPr>
        <w:pStyle w:val="Normal"/>
        <w:tabs>
          <w:tab w:val="clear" w:pos="708"/>
          <w:tab w:val="left" w:pos="426" w:leader="none"/>
        </w:tabs>
        <w:ind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výslovně souhlasí se zveřejněním celého textu tohoto dodatku na veřejně přístupných webových stránkách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se nemění a zůstávají v platnosti. 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nabývá platnosti a účinnosti dnem podpisu oběma smluvními stranami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byl vyhotoven a podepsán ve dvou vyhotoveních, z nichž každý má platnost originálu. Každá smluvní strana obdrží jedno vyhotovení tohoto dodatk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zavření tohoto dodatku Smlouvy rozhodlo Zastupitelstvo Kraje Vysočina dne 10. listopadu 2015 usnesením č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………….. dne…………</w:t>
        <w:tab/>
        <w:tab/>
        <w:tab/>
        <w:tab/>
        <w:t xml:space="preserve">V Jihlavě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  <w:tab/>
        <w:t xml:space="preserve">  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ratislav Výborný</w:t>
        <w:tab/>
        <w:tab/>
        <w:tab/>
        <w:tab/>
        <w:tab/>
        <w:t>RNDr. Marie Kružíková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ek primátora</w:t>
        <w:tab/>
        <w:tab/>
        <w:tab/>
        <w:tab/>
        <w:tab/>
        <w:tab/>
        <w:t>členka Rady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6:00Z</dcterms:created>
  <dc:creator>Hadámek Jiří</dc:creator>
  <dc:description/>
  <cp:keywords/>
  <dc:language>en-US</dc:language>
  <cp:lastModifiedBy>Pospíchalová Petra</cp:lastModifiedBy>
  <cp:lastPrinted>2015-10-15T14:07:00Z</cp:lastPrinted>
  <dcterms:modified xsi:type="dcterms:W3CDTF">2015-10-27T14:07:00Z</dcterms:modified>
  <cp:revision>3</cp:revision>
  <dc:subject/>
  <dc:title>RK-[č</dc:title>
</cp:coreProperties>
</file>