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left"/>
        <w:rPr/>
      </w:pPr>
      <w:r>
        <w:rPr>
          <w:rFonts w:cs="Arial" w:ascii="Arial" w:hAnsi="Arial"/>
          <w:sz w:val="22"/>
        </w:rPr>
        <w:t xml:space="preserve">ZK-06-2015-29, př. 1 </w:t>
      </w:r>
    </w:p>
    <w:p>
      <w:pPr>
        <w:pStyle w:val="Heading"/>
        <w:spacing w:before="0" w:after="0"/>
        <w:ind w:left="6840" w:hanging="0"/>
        <w:jc w:val="left"/>
        <w:rPr/>
      </w:pPr>
      <w:r>
        <w:rPr>
          <w:rFonts w:cs="Arial" w:ascii="Arial" w:hAnsi="Arial"/>
          <w:sz w:val="22"/>
        </w:rPr>
        <w:t xml:space="preserve">počet stran: 4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D o d a t e k  č. 1366  Z ř i z o v a c í  l i s t i n y 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rajské správy a údržby silnic Vysočiny, příspěvkové organizace, Kosovská 16, 586 01 Jihlava, IČ: 000 90 450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á organizace, se mění tak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 hospodaření se příspěvkové organizaci předávají tyto pozemky: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tbl>
      <w:tblPr>
        <w:tblW w:w="9914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559"/>
        <w:gridCol w:w="863"/>
        <w:gridCol w:w="1220"/>
        <w:gridCol w:w="680"/>
        <w:gridCol w:w="941"/>
        <w:gridCol w:w="1586"/>
      </w:tblGrid>
      <w:tr>
        <w:trPr>
          <w:trHeight w:val="300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o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 stavby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uš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l/038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/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l/3383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/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383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ase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/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6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94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ka inert. m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ov u Jihla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/038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ov u Jihla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8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l/038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/3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čná na Morav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/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čná na Morav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/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čná na Morav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/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Stud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/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04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Rápot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/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93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2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/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2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/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1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2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les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 stavby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les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/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12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les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/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8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 pod Křemešní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/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/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/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/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/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02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02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nad Pernštej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obr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402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k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1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9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k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9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7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9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49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6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é Jan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na u Měří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0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na u Měří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76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49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na u Měří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49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na u Měří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78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49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na u Měří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82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49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3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3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3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3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41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ň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41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89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72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8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572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nad Pernštej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nad Pernštej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nad Pernštej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nad Pernštej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/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celkem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6" w:type="dxa"/>
        <w:jc w:val="left"/>
        <w:tblInd w:w="-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863"/>
        <w:gridCol w:w="1220"/>
        <w:gridCol w:w="680"/>
        <w:gridCol w:w="923"/>
        <w:gridCol w:w="1624"/>
      </w:tblGrid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 stavby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č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/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8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 u Cerekvič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8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 u Cerekvič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/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8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 čís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 stavby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 u Cerekvič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/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8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 u Cerekvič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/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38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4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5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/6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5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/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5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/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52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07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šov pod Křemešní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6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s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/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8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/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/4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/6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/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/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/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/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29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e u Onš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/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ín u Humpol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ín u Humpol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/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drov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/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8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drov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/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8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/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/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/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/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3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/1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/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celkem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ustanovení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schválení v Zastupitelstvu Kraje Vysočina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, byl projednán na jednání Zastupitelstva Kraje Vysočina dne 10. 11. 2015 a schválen usnesením č. xxxx/06/2015/ZK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0. 11. 2015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MUDr. Jiří Běhounek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hejtman kraje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sz w:val="18"/>
      </w:rPr>
      <w:tab/>
    </w:r>
    <w:r>
      <w:rPr>
        <w:rStyle w:val="PageNumber"/>
        <w:rFonts w:cs="Arial" w:ascii="Arial" w:hAnsi="Arial"/>
        <w:sz w:val="18"/>
      </w:rPr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55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7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2:00Z</dcterms:created>
  <dc:creator>douchova</dc:creator>
  <dc:description/>
  <cp:keywords/>
  <dc:language>en-US</dc:language>
  <cp:lastModifiedBy>Jakoubková Marie</cp:lastModifiedBy>
  <cp:lastPrinted>2015-10-26T14:56:00Z</cp:lastPrinted>
  <dcterms:modified xsi:type="dcterms:W3CDTF">2015-10-26T13:56:00Z</dcterms:modified>
  <cp:revision>4</cp:revision>
  <dc:subject/>
  <dc:title>Odbor regionálního rozvoje</dc:title>
</cp:coreProperties>
</file>