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6-2015-24, př. 1</w:t>
      </w:r>
    </w:p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1</w:t>
      </w:r>
    </w:p>
    <w:p>
      <w:pPr>
        <w:pStyle w:val="Heading"/>
        <w:ind w:left="709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. 1362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Jihlava, IČ: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k hospodaření příspěvkové organizace kraje s názvem Krajská správa a údržba silnic Vysočiny, příspěvková organizace se mění takto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Cs w:val="false"/>
          <w:sz w:val="22"/>
        </w:rPr>
        <w:t>z hospodaření se vyjímají pozemky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</w:rPr>
        <w:t>v k. ú.</w:t>
      </w:r>
      <w:r>
        <w:rPr>
          <w:rFonts w:cs="Arial" w:ascii="Arial" w:hAnsi="Arial"/>
          <w:sz w:val="22"/>
          <w:szCs w:val="22"/>
        </w:rPr>
        <w:t xml:space="preserve"> a obci Nové Veselí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szCs w:val="22"/>
          <w:highlight w:val="yellow"/>
        </w:rPr>
      </w:r>
    </w:p>
    <w:p>
      <w:pPr>
        <w:pStyle w:val="Zklad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. č. 740 – ostatní plocha, jiná plocha o výměře 60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v účetní hodnotě 26 453 Kč</w:t>
      </w:r>
    </w:p>
    <w:p>
      <w:pPr>
        <w:pStyle w:val="Zklad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. č. 958 – ostatní plocha, jiná plocha o výměře 49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v účetní hodnotě 5 031 Kč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nabývá účinnosti dnem podání návrhu na vklad vlastnického práva do katastru nemovitostí dle darovací smlouvy uzavřené mezi Krajem Vysočina a městysem Nové Veselí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10. 11. 2015 a schválen usnesením č. xxxx/06/2015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0. 11. 2015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      hejtman kraj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25A939"/>
      <w:spacing w:val="2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pacing w:val="2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25A93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aek č. 47 SUS JI - Anders a spol - J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3:00Z</dcterms:created>
  <dc:creator>mrazkova</dc:creator>
  <dc:description/>
  <cp:keywords/>
  <dc:language>en-US</dc:language>
  <cp:lastModifiedBy>Jakoubková Marie</cp:lastModifiedBy>
  <cp:lastPrinted>2015-10-26T14:42:00Z</cp:lastPrinted>
  <dcterms:modified xsi:type="dcterms:W3CDTF">2015-10-26T13:42:00Z</dcterms:modified>
  <cp:revision>4</cp:revision>
  <dc:subject/>
  <dc:title>KRAJSKÝ ÚŘAD KRAJE VYSOČINA</dc:title>
</cp:coreProperties>
</file>