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K-06-2015-19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ajetkoprávní vypořádání po ukončení stavby III/03824 Jihlava - most ev. č. 03824-2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154940</wp:posOffset>
                </wp:positionV>
                <wp:extent cx="1285240" cy="467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36.85pt;mso-wrap-distance-left:9.05pt;mso-wrap-distance-right:0pt;mso-wrap-distance-top:0pt;mso-wrap-distance-bottom:0pt;margin-top:12.2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</w:rPr>
        <w:t>pro: jednání zastupitelstva kraje č. 6/2015 dne 10. 11. 201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: P. Krepčí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L. Joukl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dná se o uzavření kupní smlouvy na pozemek zastavěný výše uvedenou stavbou kraje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Kraj Vysočina byl v roce 2014 investorem stavby III/03824 Jihlava - most ev. č. 03824-2. Objekt se nachází na silnici III/03824 ve městě Jihlava přes řeku Jihlavu (Pražský most). V rámci rekonstrukce byla železobetonová deska stávajícího mostu odstraněna a nahrazena novou, stávající kamenné a cihelné oblouky a cihelné poprsní zídky byly sanovány. Úprava navazující komunikace byla provedena pouze v minimálním rozsahu. Na základě zaměření skutečného provedení stavby mostu bylo zjištěno, že původním mostním pilířem byla zastavěna část pozemku ve vlastnictví České republiky, právo hospodařit s majetkem státu Povodí Moravy, s. p., která byla na základě geometrického plánu číslo 6608-37a/2014 oddělená a nově označená jako par. č. 4841/4 - ostatní plocha, jiná plocha o výměře 37 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v k. ú. Jihlav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 možnost majetkoprávního vypořádání stavbou dotčeného pozemku navrhuje OM zastupitelstvu kraje rozhodnout uzavřít s Povodím Moravy, s. p. kupní smlouvu v rozsahu a za podmínek dle materiálu ZK-06-2015-19, př. 1. Kupní cena byla prodávajícím stanovena ve výši 24 050 Kč jako cena obvyklá dle znaleckého posudku, tj. 650 Kč/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. Mimo kupní cenu požaduje prodávající, aby Kraj Vysočina uhradil správní poplatek za provedení vkladu do katastru nemovitostí a výdaje prodávajícího spojené s uzavřením této smlouvy v celkové výši 2600 Kč (znalecký posudek 1600 Kč a kolek 1000 Kč). Dále prodávající požaduje, aby Kraj Vysočina byl poplatníkem daně z nabytí nemovitých věcí. Tyto požadavky jsou obsaženy v návrhu kupní smlouvy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M dále navrhuje zastupitelstvu kraje schválit dodatek Zřizovací listiny Krajské správy a údržby silnic Vysočiny, příspěvkové organizace, kterým se na základě geometrického plánu číslo 6608-37a/2014 oddělený pozemek, nově označený jako par. č. 4841/4 v k. ú. Jihlava v rozsahu dle materiálu ZK-06-2015-19, př. 2 předá do hospodaření příspěvkové organizac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ada kraje svým usnesením 1729/28/2015/RK doporučila </w:t>
      </w:r>
      <w:r>
        <w:rPr>
          <w:rFonts w:cs="Arial" w:ascii="Arial" w:hAnsi="Arial"/>
          <w:color w:val="000000"/>
          <w:sz w:val="22"/>
          <w:szCs w:val="22"/>
        </w:rPr>
        <w:t xml:space="preserve">zastupitelstvu kraje rozhodnout nabýt úplatně z pozemku par. č. 4841/2 v k. ú. Jihlava dle geometrického plánu číslo </w:t>
        <w:br/>
        <w:t>6608-37a/2014 oddělený pozemek, nově označený jako par. č. 4841/4 - ostatní plocha, jiná plocha o výměře 37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z vlastnictví Povodí Moravy, s. p. se sídlem Dřevařská 11, Brno, PSČ 602 00, IČ 70890013 do vlastnictví Kraje Vysočina v rozsahu, za cenu a za podmínek dle kupní smlouvy dle materiálu RK-28-2015-29, př. 1 a schválit dodatek č. xxx Zřizovací listiny Krajské správy a údržby silnic, příspěvkové organizace dle materiálu RK-28-2015-29, př. 2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stupitelstvo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ozhoduj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být úplatně z pozemku par. č. 4841/2 v k. ú. Jihlava dle geometrického plánu číslo </w:t>
        <w:br/>
        <w:t>6608-37a/2014 oddělený pozemek, nově označený jako par. č. 4841/4 - ostatní plocha, jiná plocha o výměře 37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z vlastnictví Povodí Moravy, s. p. se sídlem Dřevařská 11, Brno, PSČ 602 00, IČ 70890013 do vlastnictví Kraje Vysočina v rozsahu, za cenu a za podmínek dle kupní smlouvy dle materiálu ZK-06-2015-19, př. 1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chvaluj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datek č. 1359 Zřizovací listiny Krajské správy a údržby silnic, příspěvkové organizace dle materiálu ZK-06-2015-19, př. 2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majetkový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bCs/>
          <w:sz w:val="22"/>
        </w:rPr>
        <w:t>31. 3. 2016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M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31</w:t>
    </w:r>
    <w:r>
      <w:rPr>
        <w:rFonts w:cs="Arial" w:ascii="Arial" w:hAnsi="Arial"/>
        <w:sz w:val="18"/>
        <w:szCs w:val="18"/>
      </w:rPr>
      <w:t>.3.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rFonts w:ascii="Arial" w:hAnsi="Arial" w:cs="Arial"/>
      <w:color w:val="000000"/>
      <w:sz w:val="22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color w:val="000000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K Oslavička po st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54:00Z</dcterms:created>
  <dc:creator>Krepčík Petr Ing.</dc:creator>
  <dc:description/>
  <cp:keywords/>
  <dc:language>en-US</dc:language>
  <cp:lastModifiedBy>Jakoubková Marie</cp:lastModifiedBy>
  <cp:lastPrinted>2015-10-26T14:30:00Z</cp:lastPrinted>
  <dcterms:modified xsi:type="dcterms:W3CDTF">2015-10-26T13:31:00Z</dcterms:modified>
  <cp:revision>7</cp:revision>
  <dc:subject/>
  <dc:title>RK-10-2001-x</dc:title>
</cp:coreProperties>
</file>