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6-2015-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majetku na příspěvkové organiz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379730</wp:posOffset>
                </wp:positionV>
                <wp:extent cx="128524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7.35pt;mso-wrap-distance-left:9.05pt;mso-wrap-distance-right:9.05pt;mso-wrap-distance-top:0pt;mso-wrap-distance-bottom:0pt;margin-top:29.9pt;mso-position-vertical-relative:text;margin-left:35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6/2015 dne 10. 11.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P. Pavlin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Běhoun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řeší problematiku úpravy majetkových vztahů u movitého majetku (dlouhodobého hmotného majetku), který je Krajem Vysočina pořizován v rámci realizace projektu „Služby Technologického centra Kraje Vysočina 2014“ (dále jen „projekt“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etek je mimo jiné pořizován pro potřeby a k výkonu hlavní činnosti těchto příspěvkových organizací: Nemocnice Havlíčkův Brod, příspěvková organizace, Nemocnice Jihlava, příspěvková organizace, Nemocnice Nové Město na Moravě, příspěvková organizace, Nemocnice Pelhřimov, příspěvková organizace, Nemocnice Třebíč, příspěvková organizace (dále jen „PO“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 ohledem na to, že se jedná o majetek, který je pořizován pro potřeby a k výkonu hlavní činnosti PO, bude jeho další užívání, správa a účetní a majetková evidence zajišťována příslušnými PO. Z tohoto důvodu je navrhováno předmětný dlouhodobý hmotný majetek předat k hospodaření PO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Položkový přehled majetku předaného k hospodaření s účinností, která nastane vždy dnem uvedeným v protokolu o předání příslušného majetku k hospodaření příspěvkové organizaci, je uveden v materiálu ZK-06-2015-07, př. 1. </w:t>
      </w:r>
      <w:r>
        <w:rPr>
          <w:rFonts w:cs="Arial" w:ascii="Arial" w:hAnsi="Arial"/>
          <w:bCs/>
          <w:sz w:val="22"/>
        </w:rPr>
        <w:t xml:space="preserve">I po předání k hospodaření zůstává majetek ve vlastnictví kraj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Návrhy dodatků zřizovacích listin výše uvedených příspěvkových organizací, předmětem kterých je uvedení movitých věcí ve vlastnictví Kraje Vysočina předaných organizacím k hospodaření v souvislosti s realizací projektu, jsou uvedeny v materiálu ZK-06-2015-07, př. 2, ZK-06-2015-07, př. 3, ZK-06-2015-07, př. 4, ZK-06-2015-07, př. 5 a ZK-06-2015-07, př. 6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žívání nehmotného majetku (software) bude řešeno uzavřením podlicenční smlouvy mezi krajem a jednotlivými P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35 odst. 2 písm. j) zákona č. 129/2000 Sb., o krajích (krajské zřízení), ve znění pozdějších předpisů, je zastupitelstvu kraje vyhrazeno zřizovat a rušit příspěvkové organizace a organizační složky kraje; k tomu schvalovat jejich zřizovací listin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informatiky navrhuje zastupitelstvu kraje schválit dodatek zřizovací listiny Nemocnice Havlíčkův Brod, příspěvková organizace, dle materiálu ZK-06-2015-07, př. 2, Nemocnice Jihlava, příspěvková organizace, dle materiálu ZK-06-2015-07, př. 3, Nemocnice Nové Město na Moravě, příspěvková organizace, dle materiálu ZK-06-2015-07, př. 4, Nemocnice Pelhřimov, příspěvková organizace, dle materiálu ZK-06-2015-07, př. 5, Nemocnice Třebíč, příspěvková organizace dle materiálu ZK-06-2015-07, př. 6.</w:t>
      </w:r>
    </w:p>
    <w:p>
      <w:pPr>
        <w:pStyle w:val="TextBody"/>
        <w:rPr/>
      </w:pPr>
      <w:r>
        <w:rPr>
          <w:rFonts w:cs="Arial" w:ascii="Arial" w:hAnsi="Arial"/>
          <w:sz w:val="22"/>
        </w:rPr>
        <w:t>Rada Kraje Vysočina dne 20. 10. 2015 doporučila svým usnesením č. 1858/31/2015/RK zastupitelstvu schválit dodatky zřizovacích listi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zdravotnictví k materiálu nemá připomínky a souhlasí s navrženým řešení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ekonomický bere materiál na vědomí a nemá připomín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analýz a podpory řízení nemá připomínky a souhlasí s návrhem usnes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ělení hospodářské správy nemá připomínky a souhlasí s návrhem usnes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</w:rPr>
        <w:t xml:space="preserve">Zastupitelstvo kraje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luje</w:t>
      </w:r>
    </w:p>
    <w:p>
      <w:pPr>
        <w:pStyle w:val="Normal"/>
        <w:keepNext w:val="true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č. 20 Zřizovací listiny Nemocnice Havlíčkův Brod, příspěvkové organizace, dle materiálu ZK-06-2015-07, př. 2;</w:t>
      </w:r>
    </w:p>
    <w:p>
      <w:pPr>
        <w:pStyle w:val="Normal"/>
        <w:keepNext w:val="true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č. 19 Zřizovací listiny Nemocnice Jihlava, příspěvkové organizace, dle materiálu ZK-06-2015-07, př. 3;</w:t>
      </w:r>
    </w:p>
    <w:p>
      <w:pPr>
        <w:pStyle w:val="Normal"/>
        <w:keepNext w:val="true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č. 23 Zřizovací listiny Nemocnice Nové Město na Moravě, příspěvkové organizace, dle materiálu ZK-06-2015-07, př. 4;</w:t>
      </w:r>
    </w:p>
    <w:p>
      <w:pPr>
        <w:pStyle w:val="Normal"/>
        <w:keepNext w:val="true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č. 21 Zřizovací listiny Nemocnice Pelhřimov, příspěvkové organizace, dle materiálu ZK-06-2015-07, př. 5;</w:t>
      </w:r>
    </w:p>
    <w:p>
      <w:pPr>
        <w:pStyle w:val="Normal"/>
        <w:keepNext w:val="true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č. 20 Zřizovací listiny Nemocnice Třebíč, příspěvkové organizace, dle materiálu ZK-06-2015-07, př. 6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informatiky, odbor zdravotnictví, ředitelé P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. 12. 2015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I, OZ, ředitelé P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12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5:00Z</dcterms:created>
  <dc:creator>moravcova</dc:creator>
  <dc:description/>
  <cp:keywords/>
  <dc:language>en-US</dc:language>
  <cp:lastModifiedBy>Jakoubková Marie</cp:lastModifiedBy>
  <cp:lastPrinted>2015-10-23T11:29:00Z</cp:lastPrinted>
  <dcterms:modified xsi:type="dcterms:W3CDTF">2015-10-23T09:29:00Z</dcterms:modified>
  <cp:revision>84</cp:revision>
  <dc:subject/>
  <dc:title>RK-10-2001-x</dc:title>
</cp:coreProperties>
</file>