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5-2015-4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rování pozemku v k. ú. a obci Náměšť nad Oslavo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5/2015 dne 8. 9.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L. Sýkor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8133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7.9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darování pozemku zastavěného chodník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sto Náměšť nad Oslavou požádalo svým dopisem ze dne 29. 4. 2015 o darování pozemku dle geometrického plánu č. 1424-9125/2010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deným geometrickým plánem se z pozemku par. č. 1133/2 odděluje část o výměře 599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označená jako pozemek par. č. 1133/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m 1482/30/2010/</w:t>
      </w:r>
      <w:r>
        <w:rPr>
          <w:rFonts w:cs="Arial" w:ascii="Arial" w:hAnsi="Arial"/>
          <w:sz w:val="22"/>
          <w:szCs w:val="22"/>
        </w:rPr>
        <w:t xml:space="preserve">RK rada kraje rozhodla uzavřít smlouvu zakládající právo provést stavbu </w:t>
      </w:r>
      <w:r>
        <w:rPr>
          <w:rFonts w:cs="Arial" w:ascii="Arial" w:hAnsi="Arial"/>
          <w:sz w:val="22"/>
        </w:rPr>
        <w:t>„Rekonstrukce chodníku ul. Bítešská“ a zveřejnit záměr darování částí pozemku v k. ú. Náměšť nad Oslavou. Vzhledem k dlouhému časovému úseku je vhodné opětovné zveřejnění záměru darování na úřední desce Krajského úřadu Kraje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snesením 1375/28/2012/RK rada kraje rozhodla zveřejnit záměr darování uvedeného pozemku v k. ú. a obci Náměšť nad Oslavou. Záměr byl vyvěšen na úřední desce Krajského úřadu Kraje Vysočina ve dnech 9. 6. 2015 až 10. 7. 2015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ek par. č. 1133/2 získal Kraj Vysočina na základě zákona č. 157/2000 Sb. o přechodu některých práv, věcí a závazků z majetku České republiky do majetku krajů a Rozhodnutí Ministerstva dopravy a spojů č. 3796/01-9-KM ze dne 10. 9. 2001. Zřizovací listinou je pozemek svěřen do správy příspěvkové organizace kraje s názvem Krajská správa a údržba silnic Vysočiny. Pozemek je veden Katastrálním úřadem pro Vysočinu, Katastrálním pracovištěm Třebíč pro k. ú. a obec Náměšť nad Oslavou na listu vlastnictví č. 104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>
          <w:b/>
        </w:rPr>
        <w:t>Návrh řešení, zdůvodnění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M navrhuje převést nově vzniklý pozemek par. č. 1133/14 o výměře 599 m</w:t>
      </w:r>
      <w:r>
        <w:rPr>
          <w:vertAlign w:val="superscript"/>
        </w:rPr>
        <w:t xml:space="preserve">2 </w:t>
      </w:r>
      <w:r>
        <w:rPr/>
        <w:t>oddělený geometrickým plánem č. 1424-9125/2010 z pozemku par. č. 1133/2 v k. ú. a obci Náměšť nad Oslavou z vlastnictví Kraje Vysočina do vlastnictví města Náměšť nad Oslav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ování je v souladu se Zásadami Zastupitelstva Kraje Vysočina pro převod nemovitého majetku ve vlastnictví kraje Vysočina – čl. II., odst. 2. Pozemek bude sloužit pro veřejně prospěšné účely a nebude využíván komerč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ovací smlouva není předkládána, protože se jedná o standardní smlouv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usnesení předpokládá rozhodnout </w:t>
      </w:r>
      <w:r>
        <w:rPr>
          <w:rFonts w:cs="Arial" w:ascii="Arial" w:hAnsi="Arial"/>
          <w:sz w:val="22"/>
          <w:szCs w:val="22"/>
        </w:rPr>
        <w:t>převést darem tento pozemek z vlastnictví Kraje Vysočina do vlastnictví města Náměšť nad Oslavou a schválit dodatek Zřizovací listiny Krajské správy a údržby silnic Vysočiny, příspěvkové organizace, kterým bude upraven rozsah svěřeného majet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snesením </w:t>
      </w:r>
      <w:r>
        <w:rPr>
          <w:rFonts w:cs="Arial" w:ascii="Arial" w:hAnsi="Arial"/>
          <w:sz w:val="22"/>
        </w:rPr>
        <w:t>1482/30/2010/</w:t>
      </w:r>
      <w:r>
        <w:rPr>
          <w:rFonts w:cs="Arial" w:ascii="Arial" w:hAnsi="Arial"/>
          <w:sz w:val="22"/>
          <w:szCs w:val="22"/>
        </w:rPr>
        <w:t xml:space="preserve">RK rada kraje rozhodla </w:t>
      </w:r>
      <w:r>
        <w:rPr>
          <w:rFonts w:cs="Arial" w:ascii="Arial" w:hAnsi="Arial"/>
          <w:color w:val="000000"/>
          <w:sz w:val="22"/>
          <w:szCs w:val="22"/>
        </w:rPr>
        <w:t xml:space="preserve">uzavřít mezi Krajem Vysočina a městem </w:t>
      </w:r>
      <w:r>
        <w:rPr>
          <w:rFonts w:cs="Arial" w:ascii="Arial" w:hAnsi="Arial"/>
          <w:sz w:val="22"/>
          <w:szCs w:val="22"/>
        </w:rPr>
        <w:t>Náměšť nad Oslavou</w:t>
      </w:r>
      <w:r>
        <w:rPr>
          <w:rFonts w:cs="Arial" w:ascii="Arial" w:hAnsi="Arial"/>
          <w:color w:val="000000"/>
          <w:sz w:val="22"/>
          <w:szCs w:val="22"/>
        </w:rPr>
        <w:t xml:space="preserve"> Smlouvu zakládající právo provést stavbu „</w:t>
      </w:r>
      <w:r>
        <w:rPr>
          <w:rFonts w:cs="Arial" w:ascii="Arial" w:hAnsi="Arial"/>
          <w:sz w:val="22"/>
        </w:rPr>
        <w:t>Rekonstrukce chodníku ul. Bítešská</w:t>
      </w:r>
      <w:r>
        <w:rPr>
          <w:rFonts w:cs="Arial" w:ascii="Arial" w:hAnsi="Arial"/>
          <w:color w:val="000000"/>
          <w:sz w:val="22"/>
          <w:szCs w:val="22"/>
        </w:rPr>
        <w:t>“, kterým bude dotčen pozemek par. č. 1133/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 k. ú. </w:t>
      </w:r>
      <w:r>
        <w:rPr>
          <w:rFonts w:cs="Arial" w:ascii="Arial" w:hAnsi="Arial"/>
          <w:sz w:val="22"/>
          <w:szCs w:val="22"/>
        </w:rPr>
        <w:t>Náměšť nad Oslavou</w:t>
      </w:r>
      <w:r>
        <w:rPr>
          <w:rFonts w:cs="Arial" w:ascii="Arial" w:hAnsi="Arial"/>
          <w:color w:val="000000"/>
          <w:sz w:val="22"/>
          <w:szCs w:val="22"/>
        </w:rPr>
        <w:t xml:space="preserve"> a zveřejnit záměr darování části pozemku par. č. 1133/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 k. ú. </w:t>
      </w:r>
      <w:r>
        <w:rPr>
          <w:rFonts w:cs="Arial" w:ascii="Arial" w:hAnsi="Arial"/>
          <w:sz w:val="22"/>
          <w:szCs w:val="22"/>
        </w:rPr>
        <w:t>Náměšť nad Oslavou</w:t>
      </w:r>
      <w:r>
        <w:rPr>
          <w:rFonts w:cs="Arial" w:ascii="Arial" w:hAnsi="Arial"/>
          <w:color w:val="000000"/>
          <w:sz w:val="22"/>
          <w:szCs w:val="22"/>
        </w:rPr>
        <w:t xml:space="preserve"> zastavěnou stavbou „</w:t>
      </w:r>
      <w:r>
        <w:rPr>
          <w:rFonts w:cs="Arial" w:ascii="Arial" w:hAnsi="Arial"/>
          <w:sz w:val="22"/>
        </w:rPr>
        <w:t>Rekonstrukce chodníku ul. Bítešská</w:t>
      </w:r>
      <w:r>
        <w:rPr>
          <w:rFonts w:cs="Arial" w:ascii="Arial" w:hAnsi="Arial"/>
          <w:color w:val="000000"/>
          <w:sz w:val="22"/>
          <w:szCs w:val="22"/>
        </w:rPr>
        <w:t xml:space="preserve">“, jejímž investorem je </w:t>
      </w:r>
      <w:r>
        <w:rPr>
          <w:rFonts w:cs="Arial" w:ascii="Arial" w:hAnsi="Arial"/>
          <w:sz w:val="22"/>
          <w:szCs w:val="22"/>
        </w:rPr>
        <w:t>Náměšť nad Oslavou</w:t>
      </w:r>
      <w:r>
        <w:rPr>
          <w:rFonts w:cs="Arial" w:ascii="Arial" w:hAnsi="Arial"/>
          <w:color w:val="000000"/>
          <w:sz w:val="22"/>
          <w:szCs w:val="22"/>
        </w:rPr>
        <w:t xml:space="preserve"> z vlastnictví Kraje Vysočina do vlastnictví </w:t>
      </w:r>
      <w:r>
        <w:rPr>
          <w:rFonts w:cs="Arial" w:ascii="Arial" w:hAnsi="Arial"/>
          <w:sz w:val="22"/>
          <w:szCs w:val="22"/>
        </w:rPr>
        <w:t>města Náměšť nad Oslavo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nesením 1013/18/2015/RK rada kraje rozhodla </w:t>
      </w:r>
      <w:r>
        <w:rPr>
          <w:rFonts w:cs="Arial" w:ascii="Arial" w:hAnsi="Arial"/>
          <w:bCs/>
          <w:sz w:val="22"/>
          <w:szCs w:val="22"/>
        </w:rPr>
        <w:t>zveřejnit na úřední desce Krajského úřadu Kraje Vysočina záměr darovat pozemek par. č. 1133/14 – ostatní plocha, ostatní komunikace o výměře 599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 xml:space="preserve">oddělený geometrickým plánem č. 1424-9125/2010 z pozemku par. č. 1133/2 v k. ú. a obci Náměšť nad Oslavou z vlastnictví Kraje Vysočina do vlastnictví města Náměšť nad Oslavou a doporučila zastupitelstvu kraje </w:t>
      </w:r>
      <w:r>
        <w:rPr>
          <w:rFonts w:cs="Arial" w:ascii="Arial" w:hAnsi="Arial"/>
          <w:sz w:val="22"/>
        </w:rPr>
        <w:t xml:space="preserve">rozhodnout převést </w:t>
      </w:r>
      <w:r>
        <w:rPr>
          <w:rFonts w:cs="Arial" w:ascii="Arial" w:hAnsi="Arial"/>
          <w:sz w:val="22"/>
          <w:szCs w:val="22"/>
        </w:rPr>
        <w:t xml:space="preserve">darem </w:t>
      </w:r>
      <w:r>
        <w:rPr>
          <w:rFonts w:cs="Arial" w:ascii="Arial" w:hAnsi="Arial"/>
          <w:bCs/>
          <w:sz w:val="22"/>
          <w:szCs w:val="22"/>
        </w:rPr>
        <w:t>pozemek par. č. 1133/14 – ostatní plocha, ostatní komunikace o výměře 599 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>oddělený geometrickým plánem č. 1424-9125/2010 z pozemku par. č. 1133/2 v k. ú. a obci Náměšť nad Oslavou z vlastnictví Kraje Vysočina do vlastnictví města Náměšť nad Oslavo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převést </w:t>
      </w:r>
      <w:r>
        <w:rPr>
          <w:rFonts w:cs="Arial" w:ascii="Arial" w:hAnsi="Arial"/>
          <w:sz w:val="22"/>
          <w:szCs w:val="22"/>
        </w:rPr>
        <w:t xml:space="preserve">darem </w:t>
      </w:r>
      <w:r>
        <w:rPr>
          <w:rFonts w:cs="Arial" w:ascii="Arial" w:hAnsi="Arial"/>
          <w:bCs/>
          <w:sz w:val="22"/>
          <w:szCs w:val="22"/>
        </w:rPr>
        <w:t>pozemek par. č. 1133/14 – ostatní plocha, ostatní komunikace o výměře 599 m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2"/>
        </w:rPr>
        <w:t>oddělený geometrickým plánem č. 1424-9125/2010 z pozemku par. č. 1133/2 v k. ú. a obci Náměšť nad Oslavou z vlastnictví Kraje Vysočina do vlastnictví města Náměšť nad Oslavou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al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320 Zřizovací listiny Krajské správy a údržby silnic Vysočiny, příspěvkové organizace, dle materiálu ZK-05-2015-40, př.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. 12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</w:t>
    </w:r>
    <w:r>
      <w:rPr>
        <w:rFonts w:cs="Arial" w:ascii="Arial" w:hAnsi="Arial"/>
        <w:bCs/>
        <w:sz w:val="18"/>
      </w:rPr>
      <w:t>: 31.12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rada 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59:00Z</dcterms:created>
  <dc:creator>vesela</dc:creator>
  <dc:description/>
  <cp:keywords/>
  <dc:language>en-US</dc:language>
  <cp:lastModifiedBy>Jakoubková Marie</cp:lastModifiedBy>
  <cp:lastPrinted>2015-08-26T14:04:00Z</cp:lastPrinted>
  <dcterms:modified xsi:type="dcterms:W3CDTF">2015-08-26T12:04:00Z</dcterms:modified>
  <cp:revision>5</cp:revision>
  <dc:subject/>
  <dc:title>RK-10-2001-x</dc:title>
</cp:coreProperties>
</file>