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5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zřizovací listiny Zdravotnické záchranné služby Kraje Vysočina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35940</wp:posOffset>
                </wp:positionV>
                <wp:extent cx="128524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1.35pt;mso-wrap-distance-left:9.05pt;mso-wrap-distance-right:0pt;mso-wrap-distance-top:0pt;mso-wrap-distance-bottom:0pt;margin-top:42.2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5 dne 8. 9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i: M. Kazdová, P. Kutiš, J. Štanc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problematiku úpravy majetkových vztahů u movitého majetku (dlouhodobého hmotného a drobného dlouhodobého hmotného majetku), který je Krajem Vysočina pořizován v průběhu realizace projektu „Modernizace a standardizace vybavení ZZS Kraje Vysočina“ (dále jen „projekt“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ek je pořizován pro potřeby a k výkonu hlavní činnosti Zdravotnické záchranné služby Kraje Vysočina, příspěvkové organizace, (dále jen „ZZS KV“) v rámci realizace projektu v souladu s 23. výzvou k podání žádosti o poskytnutí podpory z Integrovaného operačního programu (dále jen „IOP“). Příspěvek z Evropského fondu regionálního rozvoje dle pravidel výzvy činí maximálně 85 % celkových způsobilých výdajů projektu. Žadatel se na financování projektu podílí nejméně 15 % spolufinancováním způsobilých výdajů a financováním nezpůsobilých výdajů. Realizace projektu včetně pořízení majetku musí být ukončena nejpozději 30. 11.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ohledem na to, že se jedná o majetek, který je pořizován pro potřeby a k výkonu hlavní činnosti ZZS KV, bude jeho další užívání, správa a účetní a majetková evidence zajišťována ZZS KV. Z tohoto důvodu je navrhováno předmětný majetek předat k hospodaření ZZS KV ke dni, ke kterému budou podepsány předávací protokoly (nejpozději k 30. 11. 2015). Položkový přehled majetku předávaného k hospodaření je uveden v materiálu</w:t>
        <w:br/>
        <w:t xml:space="preserve">ZK-05-2015-18, př. 1. </w:t>
      </w:r>
      <w:r>
        <w:rPr>
          <w:rFonts w:cs="Arial" w:ascii="Arial" w:hAnsi="Arial"/>
          <w:bCs/>
          <w:sz w:val="22"/>
        </w:rPr>
        <w:t>I po předání k hospodaření zůstává majetek ve vlastnictví kraje. Návrh dodatku zřizovací listiny ZZS KV, předmětem kterého je uvedení movitých věcí ve vlastnictví Kraje Vysočina předaných organizaci k hospodaření v souvislosti s realizací projektu, je uveden v materiálu ZK-05-2015-18, př.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35 odst. 2 písm. j) zákona č. 129/2000 Sb., o krajích (krajské zřízení), ve znění pozdějších předpisů, je zastupitelstvu kraje vyhrazeno zřizovat a rušit příspěvkové organizace; k tomu schvalovat jejich zřizovací listi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dbor zdravotnictví doporučil radě kraje doporučit zastupitelstvu kraje schválit dodatek zřizovací listiny ZZS KV dle materiálu ZK-05-2015-18, př. 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kraje projednala materiál usnesením č. 1514</w:t>
      </w:r>
      <w:r>
        <w:rPr>
          <w:rFonts w:cs="Arial" w:ascii="Arial" w:hAnsi="Arial"/>
          <w:bCs/>
          <w:sz w:val="22"/>
          <w:szCs w:val="22"/>
          <w:lang w:val="en-US"/>
        </w:rPr>
        <w:t>/2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>/2015/RK</w:t>
      </w:r>
      <w:r>
        <w:rPr>
          <w:rFonts w:cs="Arial" w:ascii="Arial" w:hAnsi="Arial"/>
          <w:bCs/>
          <w:sz w:val="22"/>
          <w:szCs w:val="22"/>
        </w:rPr>
        <w:t xml:space="preserve"> na 25. zasedání rady kraje dne 25. 8.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</w:rPr>
        <w:t xml:space="preserve">Zastupitelstvo kraje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6 Zřizovací listiny Zdravotnické záchranné služby Kraje Vysočina, příspěvkové organizace, dle materiálu ZK-05-2015-18, př. 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zdravotnictví, ředitelka Zdravotnické záchranné služby Kraje Vysočina, příspěvkové organiza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 xml:space="preserve">OZ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7:00Z</dcterms:created>
  <dc:creator>moravcova</dc:creator>
  <dc:description/>
  <cp:keywords/>
  <dc:language>en-US</dc:language>
  <cp:lastModifiedBy>Jakoubková Marie</cp:lastModifiedBy>
  <cp:lastPrinted>2015-09-21T16:05:00Z</cp:lastPrinted>
  <dcterms:modified xsi:type="dcterms:W3CDTF">2015-09-21T14:05:00Z</dcterms:modified>
  <cp:revision>10</cp:revision>
  <dc:subject/>
  <dc:title>RK-10-2001-x</dc:title>
</cp:coreProperties>
</file>