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K-04-2015-8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ND VYSOČINY – grantový program Čistá voda 2015 – návrh na poskytnutí dota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4/2015 dne 23. 6. 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153035</wp:posOffset>
                </wp:positionV>
                <wp:extent cx="94234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1.35pt;mso-wrap-distance-left:9.05pt;mso-wrap-distance-right:9.05pt;mso-wrap-distance-top:0pt;mso-wrap-distance-bottom:0pt;margin-top:12.05pt;mso-position-vertical-relative:text;margin-left:34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E. Horná, R. Zvol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Z. Chlá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kraje dne 24. 3. 2015 usnesením č. 0174/02/2015/ZK vyhlásilo v souladu </w:t>
      </w: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  <w:sz w:val="22"/>
          <w:szCs w:val="22"/>
        </w:rPr>
        <w:t xml:space="preserve"> grantový program Čistá voda 2015, který je určen na podporu zpracování studií nebo projektových dokumentací v oblasti zásobování pitnou vodou (podprogram A), odvádění a čištění odpadních vod (podprogram B) a ochrany před povodněmi (podprogram C). Celkový objem finančních prostředků v grantovém programu Čistá voda 2015 je 4 500 000 Kč. V termínu příjmu žádostí od 27. 4. 2015 do 4. 5. 2015 bylo doručeno celkem 77 žádostí obcí nebo jejich svazků s celkovými finančními požadavky 12 289 153 Kč. Řídící výbor grantového programu Čistá voda 2015 zasedal dne 13. 5. 2015. Z důvodu administrativního nesouladu nebo z důvodu nesouladu se základním kritériem (nesoulad s Plánem rozvoje vodovodů a kanalizací Kraje Vysočina) výzvy programu bylo z dalšího hodnocení vyřazeno 31 žádostí. Řídící výbor hodnotil zbývajících 46 žádostí, z nichž doporučil rozhodnout poskytnout dotace 29 žádostem s celkovou výší dotace 4 485 708 Kč. Zůstatek finanční alokace programu činí 14 292 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 a zemědělství Krajského úřadu Kraje Vysočina předkládá návrh řídícího výboru rozhodnout poskytnout dotace v rámci grantového programu Čistá voda 2015 žadatelům na projekt a ve výši dle materiálu ZK-04-2015-81, př. 1 a rozhodnout neposkytnout dotace v rámci grantového programu Čistá voda 2015 žadatelům na projekt a ve výši dle materiálu ZK-04-2015-81, př. 2. Dotace budou poskytnuty podle smluv, které jsou přílohou č. 3 tohot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dbor informatik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tace byla zaevidována v systému eDotace – ID </w:t>
      </w:r>
      <w:r>
        <w:rPr>
          <w:rFonts w:cs="Arial" w:ascii="Arial" w:hAnsi="Arial"/>
          <w:bCs/>
          <w:sz w:val="22"/>
        </w:rPr>
        <w:t>FV01280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u w:val="single"/>
        </w:rPr>
        <w:t>Rada kraje</w:t>
      </w:r>
      <w:r>
        <w:rPr>
          <w:rFonts w:cs="Arial" w:ascii="Arial" w:hAnsi="Arial"/>
          <w:sz w:val="22"/>
        </w:rPr>
        <w:t xml:space="preserve"> dne 2. 6. 2015 usnesením č. </w:t>
      </w:r>
      <w:r>
        <w:rPr>
          <w:rFonts w:cs="Arial" w:ascii="Arial" w:hAnsi="Arial"/>
          <w:bCs/>
          <w:sz w:val="22"/>
          <w:szCs w:val="22"/>
          <w:lang w:val="en-US"/>
        </w:rPr>
        <w:t>10</w:t>
      </w:r>
      <w:r>
        <w:rPr>
          <w:rFonts w:cs="Arial" w:ascii="Arial" w:hAnsi="Arial"/>
          <w:bCs/>
          <w:sz w:val="22"/>
          <w:szCs w:val="22"/>
        </w:rPr>
        <w:t>35</w:t>
      </w:r>
      <w:r>
        <w:rPr>
          <w:rFonts w:cs="Arial" w:ascii="Arial" w:hAnsi="Arial"/>
          <w:bCs/>
          <w:sz w:val="22"/>
          <w:szCs w:val="22"/>
          <w:lang w:val="en-US"/>
        </w:rPr>
        <w:t>/18/2015/RK</w:t>
      </w:r>
      <w:r>
        <w:rPr>
          <w:rFonts w:cs="Arial" w:ascii="Arial" w:hAnsi="Arial"/>
          <w:sz w:val="22"/>
        </w:rPr>
        <w:t xml:space="preserve"> doporučila zastupitelstvu kraje rozhodnout</w:t>
      </w:r>
      <w:r>
        <w:rPr>
          <w:rFonts w:cs="Arial" w:ascii="Arial" w:hAnsi="Arial"/>
          <w:sz w:val="22"/>
          <w:szCs w:val="22"/>
        </w:rPr>
        <w:t xml:space="preserve"> poskytnout dotace v rámci grantového programu Čistá voda 2015 žadatelům na projekt a ve výši dle materiálu ZK-04-2015-81, př. 1, uzavřít veřejnoprávní smlouvy o poskytnutí dotace dle materiálu ZK-04-2015-81, př. 3 a neposkytnout dotace v rámci grantového programu Čistá voda 2015 žadatelům na projekt a ve výši dle materiálu</w:t>
        <w:br/>
        <w:t>ZK-04-2015-81, př. 2.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stupitelstv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dotace v rámci grantového programu Čistá voda 2015 žadatelům na projekt a ve výši dle materiálu ZK-04-2015-81, př. 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zavřít veřejnoprávní smlouvy o poskytnutí dotace dle materiálu ZK-04-2015-81, př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poskytnout dotace v rámci grantového programu Čistá voda 2015 žadatelům na projekt a ve výši dle materiálu ZK-04-2015-81, př. 2.</w:t>
      </w:r>
    </w:p>
    <w:p>
      <w:pPr>
        <w:pStyle w:val="TextBody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životního prostředí a zeměděl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1. 12</w:t>
      </w:r>
      <w:r>
        <w:rPr>
          <w:rFonts w:cs="Arial" w:ascii="Arial" w:hAnsi="Arial"/>
          <w:sz w:val="22"/>
          <w:szCs w:val="22"/>
        </w:rPr>
        <w:t>. 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ŽP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">
    <w:name w:val="zklad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3:00Z</dcterms:created>
  <dc:creator>zvolanek</dc:creator>
  <dc:description/>
  <cp:keywords/>
  <dc:language>en-US</dc:language>
  <cp:lastModifiedBy>Jakoubková Marie</cp:lastModifiedBy>
  <cp:lastPrinted>2015-06-11T08:26:00Z</cp:lastPrinted>
  <dcterms:modified xsi:type="dcterms:W3CDTF">2015-06-11T06:26:00Z</dcterms:modified>
  <cp:revision>219</cp:revision>
  <dc:subject/>
  <dc:title>RK-10-2001-x</dc:title>
</cp:coreProperties>
</file>