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5-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etkoprávní vypořádání pozemků zastavěných silnicemi II. a III. třídy</w:t>
      </w:r>
      <w:r>
        <w:rPr>
          <w:rFonts w:cs="Arial" w:ascii="Arial" w:hAnsi="Arial"/>
          <w:b/>
          <w:sz w:val="22"/>
        </w:rPr>
        <w:t>, návrh na provedení rozpočtového opatření v rámci kapitoly Nemovitý majet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5 dne 23. 6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je dle ustanovení § 9 zákona č. 13/1997 Sb., o pozemních komunikacích, ve znění pozdějších předpisů vlastníkem silnic II. a III. třídy na svém území. Při přechodu vlastnictví těchto komunikací do vlastnictví kraje nebyly v mnoha případech pozemky komunikacemi zastavěné majetkově vypořádány. Z tohoto důvodu kraj již mnoho let vykupuje pozemky z vlastnictví fyzických a právnických osob do svého vlastnic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 připravila a projednala s vlastníky pozemků uvedených v materiálu ZK-04-2015-31, př. 1 možnost výkupů pozemků zastavěných krajskými silnicemi, a to za jednotnou částk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bez ohledu na třídu silnice, což v letošním roce umožňuje Výměr MF 01/2015 uveřejněný v cenovém věstníku MF. K převodu do vlastnictví kraje je připraveno 245 pozemků s výměrou 81 4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celkovou částku 4 073 550 Kč. Částka alokovaná v rozpočtu kraje na kapitole Nemovitý majetek na výkupy pozemků nekryje v dostatečné výši výdaje na kupní ceny předkládaných návrhů na výkup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ovení další vlastníci pozemků nesouhlasí s navrženou výkupní cenou a požadují vyšší částky než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Seznam těchto pozemků s požadovanými výkupními cenami je informativně uveden v materiálu ZK-04-2015-31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nabýt pozemky uvedené v materiálu ZK-04-2015-31, př. 1 z vlastnictví fyzických a právnických osob za částku 50 Kč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do vlastnictví Kraje Vysočina. Získáním těchto pozemků dojde ke sjednocení vlastnictví stavby a pozemku stavbou zastavěného. Někteří z vlastníků požadují mimo úhrady kupní ceny i úhradu daně z nabytí nemovitých věcí, což umožňuje zákonné opatření senátu č. 340/2013 Sb. OM doporučuje v zájmu dosažení vypořádání tyto požadavky akcepto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M dále navrhuje schválení rozpočtového opatření v rámci kapitoly Nemovitý majetek, kterým bude položka určená pro výkupy pozemků navýšena na úkor přílohy M4 - Sociální věci. Tento přesun neohrozí realizaci plánovaných staveb uvedených v příloze M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nabýt pozemky od vlastníků aktuálně evidovaných v katastru nemovitostí ke dni uzavření kupní smlouvy v rozsahu a za ceny dle materiálu</w:t>
        <w:br/>
        <w:t>ZK-04-2015-31, př. 1 a schválit rozpočtové opatření v rámci kapitoly Nemovitý majetek umožňující navýšení položky určené pro výkupy nemovit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snesením 1019/18/2015/RK rada kraje doporučila zastupitelstvu kr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zhodnout </w:t>
      </w:r>
      <w:r>
        <w:rPr>
          <w:rFonts w:cs="Arial" w:ascii="Arial" w:hAnsi="Arial"/>
          <w:sz w:val="22"/>
        </w:rPr>
        <w:t>nabýt pozemky od vlastníků aktuálně evidovaných v katastru nemovitostí ke dni uzavření kupní smlouvy v rozsahu a za ceny dle materiálu RK-18-2015-38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chválit rozpočtové opatření v rámci kapitoly Nemovitý majetek spočívající ve zvýšení § 3639 Komunální služby a územní rozvoj jinde nezařazené o částku 4 000 000 Kč při současném snížení přílohy M4 – Sociální věci o částku 4 000 000 Kč určenou na výkupy nemovitos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SUSV projednala a připravila podklady pro výkupy pozemků uvedených v materiálu</w:t>
        <w:br/>
        <w:t>RK-18-2015-38, př. 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Odbor ekonomický k návrhu rozpočtového opatření nemá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být pozemky od vlastníků aktuálně evidovaných v katastru nemovitostí ke dni uzavření kupní smlouvy v rozsahu a za ceny dle materiálu ZK-04-2015-31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ozpočtové opatření v rámci kapitoly Nemovitý majetek spočívající ve zvýšení § 3639 Komunální služby a územní rozvoj jinde nezařazené o částku 4 000 000 Kč při současném snížení přílohy M4 – Sociální věci o částku 4 000 000 Kč určenou na výkupy nemovitost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Hadámek Jiří</dc:creator>
  <dc:description/>
  <cp:keywords/>
  <dc:language>en-US</dc:language>
  <cp:lastModifiedBy>Pospíchalová Petra</cp:lastModifiedBy>
  <cp:lastPrinted>2015-05-28T15:04:00Z</cp:lastPrinted>
  <dcterms:modified xsi:type="dcterms:W3CDTF">2015-06-10T09:12:00Z</dcterms:modified>
  <cp:revision>5</cp:revision>
  <dc:subject/>
  <dc:title>RK-10-2001-x</dc:title>
</cp:coreProperties>
</file>