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3-2015-8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provedení rozpočtového opatření – příjem peněz od Domova Ždírec, příspěvkové organizace, splátka části zápůjčky určené na realizaci projektu „</w:t>
      </w:r>
      <w:r>
        <w:rPr>
          <w:rFonts w:cs="Arial" w:ascii="Arial" w:hAnsi="Arial"/>
          <w:bCs w:val="false"/>
          <w:sz w:val="22"/>
          <w:szCs w:val="22"/>
        </w:rPr>
        <w:t>Handicap Fit – zkvalitnění sociálních služeb pro seniory a handicapované</w:t>
      </w:r>
      <w:r>
        <w:rPr>
          <w:rFonts w:cs="Arial" w:ascii="Arial" w:hAnsi="Arial"/>
          <w:sz w:val="22"/>
        </w:rPr>
        <w:t>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3/2015 dne 12. 5. 201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L. Hondlov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035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8.1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rčá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provedení rozpočtového opatření v důsledku přijetí části splátky zápůjčky od Domova Ždírec, příspěvkové organizace. Zápůjčka byla poskytnuta Domovu Ždírec, příspěvkové organizaci na základě Smlouvy o zápůjčce schválené usnesením č. 0055/01/2014/ZK ze dne 4. 2. 2014 k realizaci projektu „</w:t>
      </w:r>
      <w:r>
        <w:rPr>
          <w:rFonts w:cs="Arial" w:ascii="Arial" w:hAnsi="Arial"/>
          <w:bCs/>
          <w:sz w:val="22"/>
          <w:szCs w:val="22"/>
        </w:rPr>
        <w:t>Handicap Fit – zkvalitnění sociálních služeb pro seniory a handicapované</w:t>
      </w:r>
      <w:r>
        <w:rPr>
          <w:rFonts w:cs="Arial" w:ascii="Arial" w:hAnsi="Arial"/>
          <w:sz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0. 4. 2015 byla na základě výše uvedené smlouvy připsána na účet kraje část splátky zápůjčky od Domova Ždírec, příspěvkové organizace, ve výši 35 177,14 Kč. Jedná se o finanční prostředky ve výši schválené předložené monitorovací zprá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ílem projektu je dílčími opatřeními zkvalitnit pobytové sociální služby v Kraji Vysočina a Dolním Rakousku, a to formou realizace pilotních opatření dle nejlepších inovativních přístupů realizovaných na území Dolního Rakouska a Kraje Vysočina. Spolupráce by měla vyústit v realizaci konkrétních aktivit pro zlepšení kvality života seniorů, handicapovaných osob nebo zvyšování kompetencí organizací poskytující stacionární služ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lkové způsobilé výdaje projektu Handicap Fit – zkvalitnění sociálních služeb pro seniory a handicapované jsou ve výši 172 098 EUR (tj. 4 730 000 Kč), finanční spoluúčast Domova Ždírec, příspěvkové organizace je ve výši 10 % celkových způsobilých výdajů, tj. max. do výše 17 209,8 EUR (tj. 473 000 Kč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ohledem na výše uvedenou skutečnost a v souladu se zákonem č. 250/2000 Sb., o rozpočtových pravidlech územních rozpočtů, ve znění pozdějších předpisů, je třeba provést příslušné rozpočtové opatření, kterým se splátka zápůjčky převádí zpět do Fondu strategických rezerv Kraje Vysoči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řešení, zdůvodnění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Odbor sociálních věcí Krajského úřadu Kraje Vysočina navrhl Radě Kraje Vysočina doporučit Zastupitelstvu Kraje Vysočina schválit rozpočtové opatření spočívající ve zvýšení příjmové části rozpočtu kraje na rok 2015 u položky 2451 – Splátky půjčených prostředků od příspěvkových organizací o částku </w:t>
      </w:r>
      <w:r>
        <w:rPr>
          <w:rFonts w:cs="Arial" w:ascii="Arial" w:hAnsi="Arial"/>
          <w:sz w:val="22"/>
          <w:szCs w:val="22"/>
        </w:rPr>
        <w:t>35 177,14 Kč</w:t>
      </w:r>
      <w:r>
        <w:rPr>
          <w:rFonts w:cs="Arial" w:ascii="Arial" w:hAnsi="Arial"/>
          <w:sz w:val="22"/>
        </w:rPr>
        <w:t>, ORG 431670 a převedení této částky do Fondu strategických rezerv (položka 8115 – Změna stavu krátkodobých prostředků na bankovních účtech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Rada kraje usnesením č. 0818/14/2015/RK ze dne 28. 4. 2015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doporuči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stupitelstvu kraje schválit rozpočtové opatření spočívající ve zvýšení příjmové části rozpočtu kraje na rok 2015 u položky 2451 – Splátky půjčených prostředků od příspěvkových organizací o částku </w:t>
      </w:r>
      <w:r>
        <w:rPr>
          <w:rFonts w:cs="Arial" w:ascii="Arial" w:hAnsi="Arial"/>
          <w:sz w:val="22"/>
          <w:szCs w:val="22"/>
        </w:rPr>
        <w:t xml:space="preserve">35 177,14 Kč, </w:t>
      </w:r>
      <w:r>
        <w:rPr>
          <w:rFonts w:cs="Arial" w:ascii="Arial" w:hAnsi="Arial"/>
          <w:sz w:val="22"/>
        </w:rPr>
        <w:t>v souvislosti s přijetím části splátky zápůjčky od Domova Ždírec, příspěvkové organizace, poskytnuté na předfinancování projektu „</w:t>
      </w:r>
      <w:r>
        <w:rPr>
          <w:rFonts w:cs="Arial" w:ascii="Arial" w:hAnsi="Arial"/>
          <w:bCs/>
          <w:sz w:val="22"/>
          <w:szCs w:val="22"/>
        </w:rPr>
        <w:t>Handicap Fit – zkvalitnění sociálních služeb pro seniory a handicapované</w:t>
      </w:r>
      <w:r>
        <w:rPr>
          <w:rFonts w:cs="Arial" w:ascii="Arial" w:hAnsi="Arial"/>
          <w:sz w:val="22"/>
        </w:rPr>
        <w:t>“ a převedení této částky do Fondu strategických rezerv (položka 8115 – Změna stavu krátkodobých prostředků na bankovních účtech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Zastupitelstvo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l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čtové opatření spočívající ve zvýšení příjmové části rozpočtu kraje na rok 2015 u položky 2451 – Splátky půjčených prostředků od příspěvkových organizací o částku </w:t>
      </w:r>
      <w:r>
        <w:rPr>
          <w:rFonts w:cs="Arial" w:ascii="Arial" w:hAnsi="Arial"/>
          <w:sz w:val="22"/>
          <w:szCs w:val="22"/>
        </w:rPr>
        <w:t xml:space="preserve">35 177,14 Kč, </w:t>
      </w:r>
      <w:r>
        <w:rPr>
          <w:rFonts w:cs="Arial" w:ascii="Arial" w:hAnsi="Arial"/>
          <w:sz w:val="22"/>
        </w:rPr>
        <w:t>v souvislosti s přijetím části splátky zápůjčky od Domova Ždírec, příspěvkové organizace, poskytnuté na předfinancování projektu „</w:t>
      </w:r>
      <w:r>
        <w:rPr>
          <w:rFonts w:cs="Arial" w:ascii="Arial" w:hAnsi="Arial"/>
          <w:bCs/>
          <w:sz w:val="22"/>
          <w:szCs w:val="22"/>
        </w:rPr>
        <w:t>Handicap Fit – zkvalitnění sociálních služeb pro seniory a handicapované</w:t>
      </w:r>
      <w:r>
        <w:rPr>
          <w:rFonts w:cs="Arial" w:ascii="Arial" w:hAnsi="Arial"/>
          <w:sz w:val="22"/>
        </w:rPr>
        <w:t>“ a převedení této částky do Fondu strategických rezerv (položka 8115 – Změna stavu krátkodobých prostředků na bankovních účtech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dbor sociálních věcí, odbor ekonomický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</w:rPr>
        <w:t xml:space="preserve">termín: </w:t>
      </w:r>
      <w:r>
        <w:rPr>
          <w:rFonts w:cs="Arial" w:ascii="Arial" w:hAnsi="Arial"/>
          <w:sz w:val="22"/>
        </w:rPr>
        <w:t>31. 12. 2015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</w:t>
    </w:r>
    <w:r>
      <w:rPr>
        <w:rFonts w:cs="Arial" w:ascii="Arial" w:hAnsi="Arial"/>
        <w:sz w:val="18"/>
      </w:rPr>
      <w:t xml:space="preserve"> OSV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ind w:right="720" w:hanging="0"/>
      <w:jc w:val="both"/>
    </w:pPr>
    <w:rPr>
      <w:color w:val="3366FF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K- šablon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2:00Z</dcterms:created>
  <dc:creator>kasalova</dc:creator>
  <dc:description/>
  <cp:keywords/>
  <dc:language>en-US</dc:language>
  <cp:lastModifiedBy>Pospíchalová Petra</cp:lastModifiedBy>
  <cp:lastPrinted>2015-02-05T14:13:00Z</cp:lastPrinted>
  <dcterms:modified xsi:type="dcterms:W3CDTF">2015-04-29T08:30:00Z</dcterms:modified>
  <cp:revision>11</cp:revision>
  <dc:subject/>
  <dc:title>RK-10-2001-x</dc:title>
</cp:coreProperties>
</file>