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3-2015-7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provedení rozpočtového opatření – příjem peněz od Vysočina Tourism, příspěvkové organizace v souvislosti s 1. splátkou zápůjčky určené na realizaci projektu „Zkvalitnění on-line komunikace a zahraniční marketingové aktivity Kraje Vysočina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3/2015 dne 12. 5. 20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R. Šimánk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1035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8.1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Kružík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Jedná se o provedení rozpočtového opatření v důsledku přijetí 1. splátky zápůjčky od Vysočina Tourism, příspěvkové organizace (dále jen „Vysočina Tourism“), která byla poskytnuta Vysočina Tourism na realizaci projektu „Zkvalitnění on-line komunikace a zahraniční marketingové aktivity Kraje Vysočina“ (dále jen „Zkvalitnění on-line komunikace“) na základě uzavřené Smlouvy o půjčce ze </w:t>
      </w:r>
      <w:r>
        <w:rPr>
          <w:rFonts w:cs="Arial" w:ascii="Arial" w:hAnsi="Arial"/>
          <w:color w:val="000000"/>
          <w:sz w:val="22"/>
        </w:rPr>
        <w:t xml:space="preserve">dne 17. 9. 201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čina Tourism realizuje uvedený projekt úspěšně předložený do Regionálního operačního programu NUTS 2 Jihovýchod, přičemž jeho celkové náklady jsou 5 584 700 Kč. Z této částky bude 85% uznatelných nákladů hrazeno z ERDF (tj. </w:t>
      </w:r>
      <w:r>
        <w:rPr>
          <w:rFonts w:cs="Arial" w:ascii="Arial" w:hAnsi="Arial"/>
          <w:sz w:val="22"/>
          <w:szCs w:val="22"/>
        </w:rPr>
        <w:t>4 746 995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Kč) a 15% (</w:t>
      </w:r>
      <w:r>
        <w:rPr>
          <w:rFonts w:cs="Arial" w:ascii="Arial" w:hAnsi="Arial"/>
          <w:bCs/>
          <w:sz w:val="22"/>
          <w:szCs w:val="22"/>
        </w:rPr>
        <w:t>837 705 </w:t>
      </w:r>
      <w:r>
        <w:rPr>
          <w:rFonts w:cs="Arial" w:ascii="Arial" w:hAnsi="Arial"/>
          <w:sz w:val="22"/>
        </w:rPr>
        <w:t xml:space="preserve">Kč) představuje vlastní podíl žadate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snesením č. 0388/05/2013/ZK vzalo Zastupitelstvo Kraje Vysočina na vědomí obsahové zaměření projektu a </w:t>
      </w:r>
      <w:r>
        <w:rPr>
          <w:rFonts w:cs="Arial" w:ascii="Arial" w:hAnsi="Arial"/>
          <w:iCs/>
          <w:sz w:val="22"/>
        </w:rPr>
        <w:t xml:space="preserve">schválilo závazek kraje na zabezpečení předfinancování celkových nákladů projektu a zdrojů krytí finanční spoluúčasti </w:t>
      </w:r>
      <w:r>
        <w:rPr>
          <w:rFonts w:cs="Arial" w:ascii="Arial" w:hAnsi="Arial"/>
          <w:sz w:val="22"/>
        </w:rPr>
        <w:t xml:space="preserve">Vysočina Tourism, příspěvkové organizace </w:t>
      </w:r>
      <w:r>
        <w:rPr>
          <w:rFonts w:cs="Arial" w:ascii="Arial" w:hAnsi="Arial"/>
          <w:iCs/>
          <w:sz w:val="22"/>
        </w:rPr>
        <w:t xml:space="preserve">ve výši 15% celkových způsobilých výdajů projekt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4. 3. 2015 obdržela Vysočina Tourism z rozpočtu kraje dotaci ve výši 297 868,13 Kč od Regionální rady regionu soudržnosti Jihovýchod na realizaci projektu Zkvalitnění on-line komunikace. Jednalo se o proplacení 1. etapy realizace tohoto projekt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základě uzavřené Smlouvy o půjčce Vysočina Tourism vrátila dne 08. 04. 2015 přijatou dotaci zpět do rozpočtu Kraje Vysočina jako 1. splátku zápůjčky. Chronologický přehled půjček, částek dotace i vrácených splátek je obsahem přílohy ZK-03-2015-74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ohledem na výše uvedenou skutečnost a v souladu se zákonem č. 250/2000 Sb., o rozpočtových pravidlech územních rozpočtů, je třeba provést příslušné rozpočtové opatření, kterým se splátka zápůjčky převádí zpět do Fondu strategických rezerv Kraje Vysoči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ávrh řešení, zdůvodněn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Odbor kultury, památkové péče a cestovního ruchu Krajského úřadu Kraje Vysočina navrhuje Zastupitelstvu Kraje Vysočina schválit rozpočtové opatření spočívající ve zvýšení příjmové části rozpočtu kraje na rok 2015 u položky 2451 – Splátky půjčených prostředků od příspěvkových organizací o částku 297 868,13 Kč, ORG 214310 se současným převedením těchto prostředků do Fondu strategických rezerv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tanovisk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da Kraje Vysočina projednala materiál na svém 13. zasedání dne 21. 04. 2015 a usnesením č. </w:t>
      </w:r>
      <w:r>
        <w:rPr>
          <w:rFonts w:cs="Arial" w:ascii="Arial" w:hAnsi="Arial"/>
          <w:bCs/>
          <w:sz w:val="22"/>
          <w:szCs w:val="22"/>
        </w:rPr>
        <w:t>0745</w:t>
      </w:r>
      <w:r>
        <w:rPr>
          <w:rFonts w:cs="Arial" w:ascii="Arial" w:hAnsi="Arial"/>
          <w:bCs/>
          <w:sz w:val="22"/>
          <w:szCs w:val="22"/>
          <w:lang w:val="en-US"/>
        </w:rPr>
        <w:t>/</w:t>
      </w:r>
      <w:r>
        <w:rPr>
          <w:rFonts w:cs="Arial" w:ascii="Arial" w:hAnsi="Arial"/>
          <w:bCs/>
          <w:sz w:val="22"/>
          <w:szCs w:val="22"/>
        </w:rPr>
        <w:t>13</w:t>
      </w:r>
      <w:r>
        <w:rPr>
          <w:rFonts w:cs="Arial" w:ascii="Arial" w:hAnsi="Arial"/>
          <w:bCs/>
          <w:sz w:val="22"/>
          <w:szCs w:val="22"/>
          <w:lang w:val="en-US"/>
        </w:rPr>
        <w:t>/201</w:t>
      </w: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  <w:lang w:val="en-US"/>
        </w:rPr>
        <w:t>/RK</w:t>
      </w:r>
      <w:r>
        <w:rPr>
          <w:rFonts w:cs="Arial" w:ascii="Arial" w:hAnsi="Arial"/>
          <w:bCs/>
          <w:sz w:val="22"/>
          <w:szCs w:val="22"/>
        </w:rPr>
        <w:t xml:space="preserve"> jej doporučila Zastupitelstvu kraje ke schválení.</w:t>
      </w:r>
    </w:p>
    <w:p>
      <w:pPr>
        <w:pStyle w:val="Zkladn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3"/>
        <w:rPr/>
      </w:pPr>
      <w:r>
        <w:rPr/>
        <w:t>Ekonomický odbor k návrhu rozpočtového opatření nemá připomínky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ávrh usnesení: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2"/>
        <w:ind w:left="4956" w:hanging="4956"/>
        <w:rPr/>
      </w:pPr>
      <w:r>
        <w:rPr>
          <w:rFonts w:cs="Arial" w:ascii="Arial" w:hAnsi="Arial"/>
          <w:bCs w:val="false"/>
        </w:rPr>
        <w:t>Zastupitelstvo kra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l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zpočtové opatření spočívající ve zvýšení příjmové části rozpočtu kraje na rok 2015 u položky 2451 – Splátky půjčených prostředků od příspěvkových organizací o částku 297 868,13 Kč v souvislosti s vratkou první splátky zápůjčky poskytnuté na předfinancování projektu „Zkvalitnění on-line komunikace a zahraniční marketingové aktivity Kraje Vysočina“ a převedení této částky do Fondu strategických rezerv (položka 8115 – Změna stavu krátkodobých prostředků na bankovních účte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KPPCR</w:t>
      </w:r>
      <w:r>
        <w:rPr>
          <w:rFonts w:cs="Arial" w:ascii="Arial" w:hAnsi="Arial"/>
          <w:sz w:val="22"/>
        </w:rPr>
        <w:t>, OE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</w:rPr>
        <w:t xml:space="preserve">termín: </w:t>
      </w:r>
      <w:r>
        <w:rPr>
          <w:rFonts w:cs="Arial" w:ascii="Arial" w:hAnsi="Arial"/>
          <w:sz w:val="22"/>
        </w:rPr>
        <w:t>30. 05. 2015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</w:t>
    </w:r>
    <w:r>
      <w:rPr>
        <w:rFonts w:cs="Arial" w:ascii="Arial" w:hAnsi="Arial"/>
        <w:sz w:val="18"/>
      </w:rPr>
      <w:t xml:space="preserve"> OKPPCR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05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ind w:right="720" w:hanging="0"/>
      <w:jc w:val="both"/>
    </w:pPr>
    <w:rPr>
      <w:color w:val="3366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K- šablo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1:00Z</dcterms:created>
  <dc:creator>kasalova</dc:creator>
  <dc:description/>
  <cp:keywords/>
  <dc:language>en-US</dc:language>
  <cp:lastModifiedBy>Pospíchalová Petra</cp:lastModifiedBy>
  <cp:lastPrinted>2015-04-16T14:30:00Z</cp:lastPrinted>
  <dcterms:modified xsi:type="dcterms:W3CDTF">2015-04-29T08:22:00Z</dcterms:modified>
  <cp:revision>7</cp:revision>
  <dc:subject/>
  <dc:title>RK-10-2001-x</dc:title>
</cp:coreProperties>
</file>