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K-03-2015-55, př.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  č. 1288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: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chválené usnesením Zastupitelstva kraje Vysočina č. 083/07/01/ZK ze dne 20. 12. 2001 a doplněné Rozhodnutím o sloučení příspěvkových organizací schváleným usnesením Zastupitelstva kraje Vysočina č. 0523/08/2006/ZK ze dne 7. 11. 2006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ávaného k hospodaření příspěvkové organizace kraje s názvem Krajská správa a údržba silnic Vysočiny, příspěvková organizace, se mění takto a do hospodaření se vkládá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. č. 64/3 díl „a“ ostatní plocha, silnice o výměře 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 účetní hodnotě xxx Kč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. č. 63/8 díl „b“ ostatní plocha, silnice o výměře 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 účetní hodnotě xxx Kč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. č. 2071/3 díl „c“ ostatní plocha, silnice o výměře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 účetní hodnotě xxx 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ddělené geometrickým plánem č. 411-314/2014 pro k. ú. a obec Nová Ves u Chotěboř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řizovací cena pozemků předávaných k hospodaření KSÚSV, bude sdělena ke dni účinnosti tohoto dodatku ZL KSÚSV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nabývá účinnosti dnem podání návrhu na vklad darovací smlouvy uzavřené mezi obcí Nová Ves u Chotěboře a Krajem Vysočina do katastru nemovitostí. 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Krajské správy a údržby silnic Vysočiny, příspěvkové organizace, byl projednán na jednání Zastupitelstva Kraje Vysočina dne 12. 5. 2015 a schválen usnesením č. </w:t>
      </w:r>
      <w:r>
        <w:rPr>
          <w:rFonts w:cs="Arial" w:ascii="Arial" w:hAnsi="Arial"/>
          <w:b w:val="false"/>
          <w:bCs w:val="false"/>
          <w:sz w:val="22"/>
          <w:highlight w:val="yellow"/>
        </w:rPr>
        <w:t>xxx/03/2015/ZK.</w:t>
      </w:r>
    </w:p>
    <w:p>
      <w:pPr>
        <w:pStyle w:val="Odstavecseseznamem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Jihlavě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8"/>
        </w:tabs>
        <w:ind w:left="3578" w:hanging="301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6:00Z</dcterms:created>
  <dc:creator>douchova</dc:creator>
  <dc:description/>
  <cp:keywords/>
  <dc:language>en-US</dc:language>
  <cp:lastModifiedBy>Jakoubková Marie</cp:lastModifiedBy>
  <cp:lastPrinted>2015-04-29T11:24:00Z</cp:lastPrinted>
  <dcterms:modified xsi:type="dcterms:W3CDTF">2015-04-29T09:24:00Z</dcterms:modified>
  <cp:revision>5</cp:revision>
  <dc:subject/>
  <dc:title>Odbor regionálního rozvoje</dc:title>
</cp:coreProperties>
</file>