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3-2015-07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sady Zastupitelstva Kraje Vysočina </w:t>
      </w:r>
      <w:r>
        <w:rPr>
          <w:rFonts w:cs="Arial" w:ascii="Arial" w:hAnsi="Arial"/>
          <w:b/>
          <w:sz w:val="22"/>
          <w:szCs w:val="22"/>
        </w:rPr>
        <w:t>pro udělení „Ceny hejtmana Kraje Vysočina za společenskou odpovědnost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3/2015 dne 12. 5. 201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Z. Kadlec, M. Březina, K. Kotrba, I. Hanáková Kosour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J. Běhounek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Kraje Vysočina na svém jednání č. 35 dne 25. 11. 2014 (materiál č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K-35-2014-42</w:t>
        </w:r>
      </w:hyperlink>
      <w:r>
        <w:rPr>
          <w:rFonts w:cs="Arial" w:ascii="Arial" w:hAnsi="Arial"/>
          <w:sz w:val="22"/>
          <w:szCs w:val="22"/>
        </w:rPr>
        <w:t xml:space="preserve">, unesení </w:t>
      </w:r>
      <w:r>
        <w:rPr>
          <w:rFonts w:cs="Arial" w:ascii="Arial" w:hAnsi="Arial"/>
          <w:bCs/>
          <w:color w:val="000000"/>
          <w:sz w:val="22"/>
          <w:szCs w:val="22"/>
        </w:rPr>
        <w:t>2127/35/2014/R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ila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záměrem vyhlásit cenu hejtmana Kraje Vysočina za společenskou odpovědnost dle materiálu </w:t>
      </w:r>
      <w:r>
        <w:rPr>
          <w:rFonts w:cs="Arial" w:ascii="Arial" w:hAnsi="Arial"/>
          <w:sz w:val="22"/>
          <w:szCs w:val="22"/>
        </w:rPr>
        <w:t>RK-35-2014-42</w:t>
      </w:r>
      <w:r>
        <w:rPr>
          <w:rFonts w:cs="Arial" w:ascii="Arial" w:hAnsi="Arial"/>
          <w:bCs/>
          <w:sz w:val="22"/>
          <w:szCs w:val="22"/>
        </w:rPr>
        <w:t xml:space="preserve"> s předpokladem každoročního opakování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hodla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>uzavřít Dohodu o spolupráci při vyhlášení a udělení Ceny hejtmana Kraje Vysočina za společenskou odpovědnost dle materiálu RK-35-2014-42, př. 1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ožila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i Krajského úřadu Kraje Vysočina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it návrh Zásad Zastupitelstva Kraje Vysočina pro udělení Ceny hejtmana Kraje Vysočina za společenskou odpovědnost k projednání v orgánech kraje,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pravit a předložit návrh komplexního organizačního zajištění aktivity k projednání v orgánech kraje,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dnat záměr s předpokládanými partnery dle předloženého materiálu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nesení Rady Kraje Vysočina proběhlo dne 12. 2. 2015 v sídle Kraje Vysočina jednání s předpokládanými partnery soutěže. Organizace byly osloveny s žádostí o převzetí záštity zastřešujících organizací, významných mediálních partnerů. Na společné schůzce jim byl představen koncept ceny a harmonogram průběhu. Zájem o záměr soutěže projevily tyto organizace: Krajská hospodářská komora Kraje Vysočina, Unie školských asociací ČR, KOUS Vysočina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soutěže a organizační zajištění průběhu včetně harmonogramu je zpracováno do návrhu Zásad </w:t>
      </w:r>
      <w:r>
        <w:rPr>
          <w:rFonts w:cs="Arial" w:ascii="Arial" w:hAnsi="Arial"/>
          <w:bCs/>
          <w:sz w:val="22"/>
          <w:szCs w:val="22"/>
        </w:rPr>
        <w:t>Zastupitelstva Kraje Vysočina pro udělení Ceny hejtmana Kraje Vysočina za společenskou odpovědnost, které jsou přílohou č. 1, </w:t>
      </w:r>
      <w:r>
        <w:rPr>
          <w:rFonts w:cs="Arial" w:ascii="Arial" w:hAnsi="Arial"/>
          <w:sz w:val="22"/>
          <w:szCs w:val="22"/>
        </w:rPr>
        <w:t>ZK-03-2015-07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jtman Kraje Vysočina navrhuje Zastupitelstvu Kraje Vysočina </w:t>
      </w:r>
      <w:r>
        <w:rPr>
          <w:rFonts w:cs="Arial" w:ascii="Arial" w:hAnsi="Arial"/>
          <w:bCs/>
          <w:sz w:val="22"/>
          <w:szCs w:val="22"/>
        </w:rPr>
        <w:t>schvál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dy Zastupitelstva Kraje Vysočina pro udělení Ceny hejtmana Kraje Vysočina za společenskou odpovědnost dle ZK-03-2015-07, př. 1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>Dle § 35 odst. 2 písm. t) zákona č. 129/2000 Sb., o krajích (krajské zřízení), ve znění pozdějších předpisů, rozhoduje o udílení cen kraje zastupitelstvo kraje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ásad Zastupitelstva Kraje Vysočina pro udělení Ceny hejtmana Kraje Vysočina za společenskou odpovědnost byl projednán legislativním výborem Zastupitelstva Kraje Vysočina.</w:t>
      </w:r>
    </w:p>
    <w:p>
      <w:pPr>
        <w:pStyle w:val="TextBody"/>
        <w:spacing w:lineRule="atLeast" w:line="2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snesení 05/03/2015/LV</w:t>
      </w:r>
    </w:p>
    <w:p>
      <w:pPr>
        <w:pStyle w:val="TextBody"/>
        <w:spacing w:lineRule="atLeast" w:line="2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egislativní výbor Zastupitelstva Kraje Vysočina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dnal a doporuču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schválit Zásady Zastupitelstva Kraje Vysočina pro udělení „Ceny hejtmana Kraje Vysočina za společenskou odpovědnost“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nesení bylo přijato (12 pro, 0 proti, 0 se zdržel)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ásad Zastupitelstva Kraje Vysočina pro udělení Ceny hejtmana Kraje Vysočina za společenskou odpovědnost byl projednán Radou Kraje Vysočina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Usnesení 070</w:t>
      </w:r>
      <w:r>
        <w:rPr>
          <w:rFonts w:cs="Arial" w:ascii="Arial" w:hAnsi="Arial"/>
          <w:bCs/>
          <w:i/>
          <w:sz w:val="22"/>
          <w:szCs w:val="22"/>
        </w:rPr>
        <w:t>1</w:t>
      </w:r>
      <w:r>
        <w:rPr>
          <w:rFonts w:cs="Arial" w:ascii="Arial" w:hAnsi="Arial"/>
          <w:bCs/>
          <w:i/>
          <w:sz w:val="22"/>
          <w:szCs w:val="22"/>
          <w:lang w:val="en-US"/>
        </w:rPr>
        <w:t>/13/2015/RK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ada Kraje Vysočina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poručuje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u kraje schválit Zásady Zastupitelstva Kraje Vysočina pro udělení Ceny hejtmana Kraje Vysočina za společenskou odpovědnost dle ZK-03-2015-07, př. 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nesení bylo přijato (9 pro, 0 proti, 0 se zdržel)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ady Zastupitelstva Kraje Vysočina pro udělení Ceny hejtmana Kraje Vysočina za společenskou odpovědnost dle ZK-03-2015-07, př.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ředitele krajského úřadu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12. 5. 20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ředitel KrÚ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 5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/index.php?akce=rada_materialy_detail&amp;id=248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1:00Z</dcterms:created>
  <dc:creator>Hanáková Kosourová Ivana Ing.,Bc. DiS.</dc:creator>
  <dc:description/>
  <cp:keywords/>
  <dc:language>en-US</dc:language>
  <cp:lastModifiedBy>Pospíchalová Petra</cp:lastModifiedBy>
  <cp:lastPrinted>2001-04-30T09:58:00Z</cp:lastPrinted>
  <dcterms:modified xsi:type="dcterms:W3CDTF">2015-04-29T07:08:00Z</dcterms:modified>
  <cp:revision>6</cp:revision>
  <dc:subject/>
  <dc:title>RK-10-2001-x</dc:title>
</cp:coreProperties>
</file>