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K-02-2015-29, př. 1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Počet stran: 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rPr>
          <w:rFonts w:eastAsia="Arial Unicode MS"/>
          <w:b w:val="false"/>
          <w:b w:val="false"/>
          <w:bCs w:val="false"/>
        </w:rPr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>Tento materiál není s odkazem na § 58 odst. 1 věta třetí zákona č. 129/2000 Sb., o krajích (krajské zřízení), ve znění pozdějších předpisů, dostupný, protože by jeho zveřejněním mohlo dojít k ohrožení chráněných zájmů třetích osob (např. osobní údaje), oprávněných zájmů kraje nebo obecného zájmu.“</w:t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5:00:00Z</dcterms:created>
  <dc:creator>jakoubkova</dc:creator>
  <dc:description/>
  <dc:language>en-US</dc:language>
  <cp:lastModifiedBy>Jakoubková Marie</cp:lastModifiedBy>
  <dcterms:modified xsi:type="dcterms:W3CDTF">2015-03-12T15:00:00Z</dcterms:modified>
  <cp:revision>2</cp:revision>
  <dc:subject/>
  <dc:title>RK-xx-2008-xx, př</dc:title>
</cp:coreProperties>
</file>