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5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ěna usnesení 0385/05/2014/Z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5 dne 24. 3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az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06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materiál navrhuje změnu usnesení </w:t>
      </w:r>
      <w:r>
        <w:rPr>
          <w:rFonts w:cs="Arial" w:ascii="Arial" w:hAnsi="Arial"/>
          <w:bCs/>
          <w:sz w:val="22"/>
        </w:rPr>
        <w:t>0385/05/2014/ZK ze dne 9. 9. 2014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 důvodu změny kupní ceny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dle výše uvedeného usnesení zastupitelstva kraje uskutečňuje výkup pozemku </w:t>
      </w:r>
      <w:r>
        <w:rPr>
          <w:rFonts w:cs="Arial" w:ascii="Arial" w:hAnsi="Arial"/>
          <w:bCs/>
          <w:sz w:val="22"/>
        </w:rPr>
        <w:t>par. č. 973/1 v k. ú Kouty u Bojiště a obci Kouty</w:t>
      </w:r>
      <w:r>
        <w:rPr>
          <w:rFonts w:cs="Arial" w:ascii="Arial" w:hAnsi="Arial"/>
          <w:sz w:val="22"/>
        </w:rPr>
        <w:t xml:space="preserve"> zastavěného krajskou silnicí III/12941. Vlastníkem pozemku je ČR – s právem hospodařit s majetkem státu pro Státní statek Jeneč, s. p. v likvidaci, Karlovarská 7, 252 61 Jene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ůvodní kupní cena byla stanovena v roce 2014 znaleckým posudkem ve výši 67 030 Kč. Na základě platné vyhlášky MF ČR č. 441/2013 Sb. ve znění vyhlášky č. 199/2014 Sb. došlo ke snížení ceny pozemku, dle znaleckého posudku č. 758-1-2015, vyhotoveného znalcem Janem Zvettlerem, nově činí 48 530 Kč. Znalecký posudek je přikládán jako materiál </w:t>
        <w:br/>
        <w:t>ZK-02-2015-23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átní statek Jeneč dále požaduje uhradit částku ve výši 1 500 Kč + 21% DPH za vyhotovení znaleckého posudku, 1 000 Kč za úhradu správního poplatku za podání návrhu na vklad práva do katastru nemovitostí a dále úhradu vypočtené daně z nabytí nemovitých věcí ve výši 4 % z  kupní ceny (1 944 Kč). Celkové náklady na pořízení tohoto pozemku tak budou nově činit 53 289 K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navrhuje změnit uvedené usnesení - změnit kupní ceny pozemku za novou cenu dle znaleckého posudku a změnit výši úhrady za znalecký posudek. Návrh usnesení předpokládá rozhodnout změnit výše uvedené usnesení tak, že původní ceny budou nahrazeny novými a současně bude dodatkem Zřizovací listiny KSÚSV změněna účetní hodnota pozemku předávaného k hospodař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doporučila zastupitelstvu kraje rozhodnout změnit usnesení svým usnesením č. 0195/04/2015/RK ze dne 3. 2. 201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it usnesení č. 0385/05/2014/ZK ze dne 9. 9. 2014 tak, že tex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stupitelstvo kraje rozhoduje nabýt úplatně pozemek par. č. 973/1 ostatní plocha, silnice o výměře 1 20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 k. ú. Kouty u Bojiště z vlastnictví České republiky a práva hospodaření s majetkem státu pro Státní statek Jeneč, státní podnik v likvidaci, se sídlem Karlovarská 7, 252 61 Jeneč, IČ 000 16 918, do vlastnictví Kraje Vysočina dle kupní smlouvy dle materiálu ZK-05-2014-21, př. 2 za kupní cenu 67 030 Kč plus úhradu částky za vyhotovení znaleckého posudku ve výši 2 200 Kč + 21% DPH, plus úhradu správního poplatku za podání návrhu na vklad práva do katastru nemovitostí a plus úhradu vypočtené daně z nabytí nemovitých věcí ve výši 4 % z kupní ceny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e nahrazuje tex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astupitelstvo kraje rozhoduje nabýt úplatně pozemek par. č. 973/1 ostatní plocha, silnice o výměře 1 2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Kouty u Bojiště </w:t>
      </w:r>
      <w:r>
        <w:rPr>
          <w:rFonts w:cs="Arial" w:ascii="Arial" w:hAnsi="Arial"/>
          <w:sz w:val="22"/>
          <w:szCs w:val="22"/>
        </w:rPr>
        <w:t xml:space="preserve">z vlastnictví České republiky a práva hospodaření s majetkem státu pro Státní statek Jeneč, státní podnik v likvidaci, </w:t>
      </w:r>
      <w:r>
        <w:rPr>
          <w:rFonts w:cs="Arial" w:ascii="Arial" w:hAnsi="Arial"/>
          <w:sz w:val="22"/>
        </w:rPr>
        <w:t>se sídlem Karlovarská 7, 252 61 Jeneč</w:t>
      </w:r>
      <w:r>
        <w:rPr>
          <w:rStyle w:val="Platne1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Č 000 16 918, do vlastnictví Kraje Vysočina dle kupní smlouvy dle materiálu </w:t>
      </w:r>
      <w:r>
        <w:rPr>
          <w:rFonts w:cs="Arial" w:ascii="Arial" w:hAnsi="Arial"/>
          <w:sz w:val="22"/>
        </w:rPr>
        <w:t xml:space="preserve">ZK-02-2015-23, př. 1 </w:t>
      </w:r>
      <w:r>
        <w:rPr>
          <w:rFonts w:cs="Arial" w:ascii="Arial" w:hAnsi="Arial"/>
          <w:sz w:val="22"/>
          <w:szCs w:val="22"/>
        </w:rPr>
        <w:t xml:space="preserve">za kupní cenu 48 530 Kč plus úhradu částky za vyhotovení znaleckého posudku ve výši 1 500 Kč + 21% DPH, plus úhradu správního poplatku  </w:t>
      </w:r>
      <w:r>
        <w:rPr>
          <w:rFonts w:cs="Arial" w:ascii="Arial" w:hAnsi="Arial"/>
          <w:sz w:val="22"/>
        </w:rPr>
        <w:t xml:space="preserve">za podání návrhu na vklad práva do katastru nemovitostí </w:t>
      </w:r>
      <w:r>
        <w:rPr>
          <w:rFonts w:cs="Arial" w:ascii="Arial" w:hAnsi="Arial"/>
          <w:sz w:val="22"/>
          <w:szCs w:val="22"/>
        </w:rPr>
        <w:t>a plus úhradu vypočtené daně z nabytí nemovitých věcí ve výši 4 % z kupní ceny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dodatek č. 1229 Zřizovací listiny Krajské správy a údržby silnic Vysočiny, příspěvkové organizace, dle materiálu ZK-02-2015-23, př. 3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6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3:00Z</dcterms:created>
  <dc:creator>Jaroš Marek Bc.</dc:creator>
  <dc:description/>
  <cp:keywords/>
  <dc:language>en-US</dc:language>
  <cp:lastModifiedBy>Jakoubková Marie</cp:lastModifiedBy>
  <cp:lastPrinted>2015-03-11T12:45:00Z</cp:lastPrinted>
  <dcterms:modified xsi:type="dcterms:W3CDTF">2015-03-11T11:45:00Z</dcterms:modified>
  <cp:revision>7</cp:revision>
  <dc:subject/>
  <dc:title>RK-10-2001-x</dc:title>
</cp:coreProperties>
</file>