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5-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grantový program „Sportoviště 2015“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5 dne 27. 1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I. Mach, P. Horký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kládá: J. Fialová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ávrh na vyhlášení grantového programu na podporu výstavby a údržby zařízení pro sportovní a tělovýchovné aktivity, směřující ke zlepšení podmínek pro sportovní vyžití obyvatel regionu určeného pro školy a školská zařízení, neziskové organizace a obce s maximální podporou 100 tis. Kč na jeden projekt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yhlášením programu by mělo dojít ke zlepšení fyzického stavu sportovišť a zároveň k rozšíření prostoru pro realizaci sportovních aktivit občanů kraje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Krajského úřadu Kraje Vysočina připravil k vyhlášení grantový program v objemu 3 mil. Kč na podporu výstavby a údržby zařízení pro sportovní a tělovýchovné aktivity, směřující ke zlepšení podmínek pro sportovní vyžití obyvatel regionu (viz materiál ZK-01-2015-43, př. 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Usnesením č. 0082/02/2015/RK r</w:t>
      </w:r>
      <w:r>
        <w:rPr>
          <w:rFonts w:cs="Arial" w:ascii="Arial" w:hAnsi="Arial"/>
          <w:bCs/>
          <w:sz w:val="22"/>
          <w:lang w:val="en-US"/>
        </w:rPr>
        <w:t>ada kraj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doporučuj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zastupitelstvu kraje vyhlásit grantový program „Sportoviště 2015“ dle materiálu RK-02-2015-54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/>
          <w:b w:val="false"/>
          <w:bCs w:val="false"/>
          <w:sz w:val="22"/>
          <w:lang w:val="cs-CZ"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vyhlašuje</w:t>
      </w:r>
    </w:p>
    <w:p>
      <w:pPr>
        <w:pStyle w:val="Zkladntext2"/>
        <w:rPr/>
      </w:pPr>
      <w:r>
        <w:rPr/>
        <w:t>grantový program „Sportoviště 2015“ dle materiálu ZK-01-2015-43, př. 1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cí výbor grantového programu „Sportoviště 2015“ ve složen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DU-ČSL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SSD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ČM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ysočinu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09 a STAN – </w:t>
      </w:r>
    </w:p>
    <w:p>
      <w:pPr>
        <w:pStyle w:val="Zkladntext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.............................. předsedou řídicího výboru grantového programu „Sportoviště 2015“; </w:t>
      </w:r>
    </w:p>
    <w:p>
      <w:pPr>
        <w:pStyle w:val="Zkladntext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garantem grantového programu „Sportoviště 2015“ odbor školství, mládeže a sportu a zástupce garanta Mgr. Ivo Macha s právem hlasovacím a Mgr. Petra Horkého s právem poradní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ěř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radu kraje, aby v případě rezignace člena řídicího výboru jmenovala náhradník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3. 2016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3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3:00Z</dcterms:created>
  <dc:creator>rojkova</dc:creator>
  <dc:description/>
  <cp:keywords/>
  <dc:language>en-US</dc:language>
  <cp:lastModifiedBy>Pospíchalová Petra</cp:lastModifiedBy>
  <cp:lastPrinted>2007-04-11T13:06:00Z</cp:lastPrinted>
  <dcterms:modified xsi:type="dcterms:W3CDTF">2015-01-14T14:21:00Z</dcterms:modified>
  <cp:revision>4</cp:revision>
  <dc:subject/>
  <dc:title>RK-10-2001-x</dc:title>
</cp:coreProperties>
</file>