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  <w:t>ZK-01-2015-10</w:t>
      </w:r>
    </w:p>
    <w:p>
      <w:pPr>
        <w:pStyle w:val="Heading5"/>
        <w:spacing w:before="0" w:after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ajetkoprávní vypořádání pozemků pod silnicí II/404 Komárovice - průjezdní úsek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: jednání zastupitelstva kraje č. 1/2015 dne 27. 1. 2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pracoval(a): V. Chmel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kládá: L. Jouk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-22987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8.1pt;mso-position-vertical-relative:text;margin-left:3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Předkládaný materiál řeší majetkoprávní vypořádání pozemků pod stávající stavbou silnice II/404 v průjezdním úseku obce Komárovice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Kraj Vysočina je vlastníkem silnic II. a III. třídy. Vzhledem k tomu, že některé silnice nejsou geometricky zaměřené, jsou jejich součástí plochy netvořící silniční těleso, které KSÚSV respektive kraj nepotřebuje a naopak některé pozemky zastavěné tělesem silnice dosud ve vlastnictví kraje nejsou. Z uvedeného důvodu objednala KSÚSV geometrické zaměření výše uvedeného úseku, kterým došlo k oddělení pozemků zastavěných tělesem silnice od ostatních ploch. </w:t>
      </w:r>
      <w:r>
        <w:rPr>
          <w:b w:val="false"/>
          <w:color w:val="000000"/>
          <w:szCs w:val="22"/>
        </w:rPr>
        <w:t>Vzhledem k této skutečnosti je třeba provést majetkoprávní vypořádání těchto pozemk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or majetkový navrhuje zastupitelstvu kraje rozhodnout </w:t>
      </w:r>
      <w:r>
        <w:rPr>
          <w:rFonts w:cs="Arial" w:ascii="Arial" w:hAnsi="Arial"/>
          <w:sz w:val="22"/>
          <w:szCs w:val="22"/>
        </w:rPr>
        <w:t xml:space="preserve">provést majetkoprávní vypořádání pozemků na základě vyhotoveného geometrického plánu s tím, že pozemky nacházející se mimo těleso silnice v rozsahu dle materiálu ZK-01-2015-10, př. 1 budou bezúplatně převedeny z vlastnictví Kraje Vysočina do vlastnictví města Brtnice a pozemky zastavěné silnicí II/404 v rozsahu dle materiálu ZK-01-2015-10, př. 2 budou nabyty do vlastnictví Kraje Vysočina. Pozemky ve vlastnictví města Brtnice budou převedeny darem a pozemek ve vlastnictví Jiřího a Růženy Honsových bude nabyt za cenu stanovenou dohodou ve výši 1 000 Kč. </w:t>
      </w:r>
      <w:r>
        <w:rPr>
          <w:rFonts w:cs="Arial" w:ascii="Arial" w:hAnsi="Arial"/>
          <w:color w:val="000000"/>
          <w:sz w:val="22"/>
        </w:rPr>
        <w:t xml:space="preserve">Zveřejnění záměru </w:t>
      </w:r>
      <w:r>
        <w:rPr>
          <w:rFonts w:cs="Arial" w:ascii="Arial" w:hAnsi="Arial"/>
          <w:sz w:val="22"/>
          <w:szCs w:val="22"/>
        </w:rPr>
        <w:t xml:space="preserve">převést nemovitý majetek uvedený v materiálu ZK-01-2015-10, př. 1 </w:t>
      </w:r>
      <w:r>
        <w:rPr>
          <w:rFonts w:cs="Arial" w:ascii="Arial" w:hAnsi="Arial"/>
          <w:color w:val="000000"/>
          <w:sz w:val="22"/>
        </w:rPr>
        <w:t>proběhlo na úřední desce ve dnec</w:t>
      </w:r>
      <w:r>
        <w:rPr>
          <w:rFonts w:cs="Arial" w:ascii="Arial" w:hAnsi="Arial"/>
          <w:sz w:val="22"/>
        </w:rPr>
        <w:t>h 16. 12. 2014 - 19. 1. 20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zemky mimo silniční těleso je třeba vyjmout z hospodaření příspěvkové organizaci kraje s názvem Krajská správa a údržba silnic Vysočiny, příspěvková organizace. Z tohoto důvodu je nezbytné</w:t>
      </w:r>
      <w:r>
        <w:rPr>
          <w:rFonts w:cs="Arial" w:ascii="Arial" w:hAnsi="Arial"/>
          <w:color w:val="000000"/>
          <w:sz w:val="22"/>
          <w:szCs w:val="22"/>
        </w:rPr>
        <w:t xml:space="preserve"> schválit dodatek č. 1210 Zřizovací listiny </w:t>
      </w:r>
      <w:r>
        <w:rPr>
          <w:rFonts w:cs="Arial" w:ascii="Arial" w:hAnsi="Arial"/>
          <w:bCs/>
          <w:color w:val="000000"/>
          <w:sz w:val="22"/>
          <w:szCs w:val="22"/>
        </w:rPr>
        <w:t>Krajské správy a údržby silnic Vysočiny, příspěvkové organizace</w:t>
      </w:r>
      <w:r>
        <w:rPr>
          <w:rFonts w:cs="Arial" w:ascii="Arial" w:hAnsi="Arial"/>
          <w:color w:val="000000"/>
          <w:sz w:val="22"/>
          <w:szCs w:val="22"/>
        </w:rPr>
        <w:t>, kterým se pozemky mimo těleso silnice II/404 z hospodaření příspěvkové organizace vyjmou a nabývané pozemky budou předány do hospodaření příspěvkové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usnesení předpokládá rozhodnout převést darem pozemky v rozsahu dle materiálu ZK-01-2015-10, př. 1 z vlastnictví Kraje Vysočina do vlastnictví města Brtnice, nabýt pozemky v rozsahu dle materiálu ZK-01-2015-10, př. 2 do vlastnictví Kraje Vysočina a </w:t>
      </w:r>
      <w:r>
        <w:rPr>
          <w:rFonts w:cs="Arial" w:ascii="Arial" w:hAnsi="Arial"/>
          <w:color w:val="000000"/>
          <w:sz w:val="22"/>
          <w:szCs w:val="22"/>
        </w:rPr>
        <w:t xml:space="preserve">schválit dodatek č. 1210 Zřizovací </w:t>
      </w:r>
      <w:r>
        <w:rPr>
          <w:rFonts w:cs="Arial" w:ascii="Arial" w:hAnsi="Arial"/>
          <w:sz w:val="22"/>
          <w:szCs w:val="22"/>
        </w:rPr>
        <w:t xml:space="preserve">listiny </w:t>
      </w:r>
      <w:r>
        <w:rPr>
          <w:rFonts w:cs="Arial" w:ascii="Arial" w:hAnsi="Arial"/>
          <w:bCs/>
          <w:sz w:val="22"/>
          <w:szCs w:val="22"/>
        </w:rPr>
        <w:t>Krajské správy a údržby silnic Vysočiny, příspěvkové organizace</w:t>
      </w:r>
      <w:r>
        <w:rPr>
          <w:rFonts w:cs="Arial" w:ascii="Arial" w:hAnsi="Arial"/>
          <w:sz w:val="22"/>
          <w:szCs w:val="22"/>
        </w:rPr>
        <w:t xml:space="preserve"> dle materiálu ZK-01-2015-10, př. 3.</w:t>
      </w: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nejsou předkládány, neboť se jedná o standardní smluvní vzta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kraje usnesením 2175/36/2014/R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poručila</w:t>
      </w:r>
      <w:r>
        <w:rPr>
          <w:rFonts w:cs="Arial" w:ascii="Arial" w:hAnsi="Arial"/>
          <w:sz w:val="22"/>
          <w:szCs w:val="22"/>
        </w:rPr>
        <w:t xml:space="preserve"> zastupitelstvu kraje rozhodnout převést darem pozemky v rozsahu dle materiálu RK-36-2014-09, př. 1 z vlastnictví Kraje Vysočina do vlastnictví města Brtnice a nabýt do vlastnictví Kraje Vysočina pozemky </w:t>
      </w:r>
      <w:r>
        <w:rPr>
          <w:rFonts w:cs="Arial" w:ascii="Arial" w:hAnsi="Arial"/>
          <w:bCs/>
          <w:color w:val="000000"/>
          <w:sz w:val="22"/>
        </w:rPr>
        <w:t xml:space="preserve">v rozsahu, způsobem, za podmínek a ceny dle materiálu </w:t>
      </w:r>
      <w:r>
        <w:rPr>
          <w:rFonts w:cs="Arial" w:ascii="Arial" w:hAnsi="Arial"/>
          <w:color w:val="000000"/>
          <w:sz w:val="22"/>
        </w:rPr>
        <w:t>RK-36-2014-09, př. 2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 vlastníků vedených v katastru nemovitostí v době uzavírání smlu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vést darem pozemky v rozsahu dle materiálu ZK-01-2015-10, př. 1 z vlastnictví Kraje Vysočina do vlastnictví města Brtn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ýt do vlastnictví Kraje Vysočina pozemky </w:t>
      </w:r>
      <w:r>
        <w:rPr>
          <w:rFonts w:cs="Arial" w:ascii="Arial" w:hAnsi="Arial"/>
          <w:bCs/>
          <w:color w:val="000000"/>
          <w:sz w:val="22"/>
        </w:rPr>
        <w:t xml:space="preserve">v rozsahu, způsobem, za podmínek a ceny dle materiálu </w:t>
      </w:r>
      <w:r>
        <w:rPr>
          <w:rFonts w:cs="Arial" w:ascii="Arial" w:hAnsi="Arial"/>
          <w:color w:val="000000"/>
          <w:sz w:val="22"/>
        </w:rPr>
        <w:t>ZK-01-2015-10, př. 2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 vlastníků vedených v katastru nemovitostí v době uzavírání smluv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hválit dodatek č. 1210 Zřizovací </w:t>
      </w:r>
      <w:r>
        <w:rPr>
          <w:rFonts w:cs="Arial" w:ascii="Arial" w:hAnsi="Arial"/>
          <w:sz w:val="22"/>
          <w:szCs w:val="22"/>
        </w:rPr>
        <w:t xml:space="preserve">listiny </w:t>
      </w:r>
      <w:r>
        <w:rPr>
          <w:rFonts w:cs="Arial" w:ascii="Arial" w:hAnsi="Arial"/>
          <w:bCs/>
          <w:sz w:val="22"/>
          <w:szCs w:val="22"/>
        </w:rPr>
        <w:t>Krajské správy a údržby silnic Vysočiny, příspěvkové organizace</w:t>
      </w:r>
      <w:r>
        <w:rPr>
          <w:rFonts w:cs="Arial" w:ascii="Arial" w:hAnsi="Arial"/>
          <w:sz w:val="22"/>
          <w:szCs w:val="22"/>
        </w:rPr>
        <w:t xml:space="preserve"> dle materiálu ZK-01-2015-10, př. 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dpovědnost: </w:t>
      </w:r>
      <w:r>
        <w:rPr>
          <w:rFonts w:cs="Arial" w:ascii="Arial" w:hAnsi="Arial"/>
          <w:color w:val="000000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termín: </w:t>
      </w:r>
      <w:r>
        <w:rPr>
          <w:rFonts w:cs="Arial" w:ascii="Arial" w:hAnsi="Arial"/>
          <w:color w:val="000000"/>
          <w:sz w:val="22"/>
        </w:rPr>
        <w:t>31. 12. 201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0-2007-xx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9:00Z</dcterms:created>
  <dc:creator>chmela</dc:creator>
  <dc:description/>
  <cp:keywords/>
  <dc:language>en-US</dc:language>
  <cp:lastModifiedBy>Jakoubková Marie</cp:lastModifiedBy>
  <cp:lastPrinted>2015-01-15T07:48:00Z</cp:lastPrinted>
  <dcterms:modified xsi:type="dcterms:W3CDTF">2015-01-15T06:54:00Z</dcterms:modified>
  <cp:revision>5</cp:revision>
  <dc:subject/>
  <dc:title>RK-10-2001-x</dc:title>
</cp:coreProperties>
</file>