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K-07-2014-75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inanční příspěvky na hospodaření v lesích dle Zásad z rozpočtu Kraje Vysočina – návrh na provedení rozpočtového opatření na kapitole Zemědělství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67835</wp:posOffset>
                </wp:positionH>
                <wp:positionV relativeFrom="paragraph">
                  <wp:posOffset>197485</wp:posOffset>
                </wp:positionV>
                <wp:extent cx="117094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2pt;height:45.65pt;mso-wrap-distance-left:9.05pt;mso-wrap-distance-right:9.05pt;mso-wrap-distance-top:0pt;mso-wrap-distance-bottom:0pt;margin-top:15.55pt;mso-position-vertical-relative:text;margin-left:336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pro: jednání zastupitelstva kraje č. 7/2014 dne 16. 12. 2014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l (a): E. Horná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: Z. Chlád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20"/>
        <w:rPr/>
      </w:pPr>
      <w:r>
        <w:rPr>
          <w:szCs w:val="22"/>
        </w:rPr>
        <w:t>Jedná se o vyřízení žádostí o poskytnutí finančních příspěvků na hospodaření v lesích podle Zásad z rozpočtu Kraje Vysočina.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>Zastupitelstvo kraje na svém zasedání dne 10. 12. 2013 usnesením č. 0511/07/2013/ZK schválilo znění materiálu „Zásady Zastupitelstva Kraje Vysočina pro poskytování finančních příspěvků na hospodaření v lesích pro období 2014 – 2020“ č. 11/13 (dále jen „Zásady“).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>Na základě nabídky Ministra zemědělství ke společnému Dotačnímu rámci pro poskytování příspěvků na hospodaření v lesích na období 2014 – 2020 Kraj Vysočina přistoupil a využil společné notifikace.</w:t>
      </w:r>
    </w:p>
    <w:p>
      <w:pPr>
        <w:pStyle w:val="TextBody"/>
        <w:spacing w:lineRule="atLeast" w:line="20"/>
        <w:rPr/>
      </w:pPr>
      <w:r>
        <w:rPr>
          <w:szCs w:val="22"/>
        </w:rPr>
        <w:t>Dotační rámec pro poskytování příspěvků na hospodaření v lesích na období 2014 – 2020 (dále jen „Dotační rámec“) byl Ministerstvem zemědělství ČR s Evropskou komisí projednán jako podpora SA 36748 (2013/N).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 xml:space="preserve">V případě uvedených příspěvků se jedná o tzv. veřejné podpory ve smyslu čl. 107 a 108 Smlouvy o fungování EU. Podpory podléhají notifikaci Evropské komise (jedná se o proces prověření, zda tyto příspěvky nejsou v rozporu s předpisy EU). 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sz w:val="22"/>
          <w:szCs w:val="22"/>
        </w:rPr>
        <w:t>Vzhledem k výše uvedeným skutečnostem Zastupitelstvo Kraje Vysočina schválilo Zásady v souladu s Dotačním rámcem.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>Žádosti byly posouzeny podle Zásad. Seznam žádostí o poskytnutí finančních příspěvků podle Zásad, (dále jen „dotace“) je uveden v materiálu ZK-07-2014-75, př. 1. Žádosti předkládané ke schválení jsou dle materiálu ZK-07-2014-75, př. 1 ve výši 1 635 160 Kč.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20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řešení, zdůvodně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 xml:space="preserve">Žádosti byly posouzeny a jsou předkládány odborem životního prostředí a zemědělství podle Zásad. 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 xml:space="preserve">Žádosti jsou zaevidovány v systému e-Dotace, přílohy jsou rozšířeny o důvod krácení, dotační titul, adresu žadatele a evidenční číslo žádosti. 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>Žadatelé budou odborem životního prostředí a zemědělství vyrozuměni o vyřízení žádosti Oznámením o poskytnutí /neposkytnutí dotace na hospodaření v lesích.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"/>
        <w:rPr>
          <w:b/>
          <w:b/>
          <w:bCs/>
          <w:szCs w:val="22"/>
        </w:rPr>
      </w:pPr>
      <w:r>
        <w:rPr>
          <w:b/>
          <w:bCs/>
          <w:szCs w:val="22"/>
        </w:rPr>
        <w:t>Stanoviska:</w:t>
      </w:r>
    </w:p>
    <w:p>
      <w:pPr>
        <w:pStyle w:val="TextBody"/>
        <w:spacing w:lineRule="atLeast" w:line="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nesením č. 2236/36/2014/RK ze dne 2. 12. 2014 rada kraje </w:t>
      </w:r>
      <w:r>
        <w:rPr>
          <w:rFonts w:cs="Arial" w:ascii="Arial" w:hAnsi="Arial"/>
          <w:bCs/>
          <w:sz w:val="22"/>
          <w:szCs w:val="22"/>
        </w:rPr>
        <w:t>doporučuje zastupitelstvu kraje rozhodnout: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 xml:space="preserve">poskytnout dotace z kapitoly Zemědělství v souladu se Zásadami Zastupitelstva Kraje Vysočina pro poskytování finančních příspěvků na hospodaření v lesích pro období </w:t>
        <w:br/>
        <w:t>2014 – 2020 dle materiálu RK-36-2014-60, př. 1.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usnesení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spacing w:lineRule="atLeast" w:line="20"/>
        <w:rPr>
          <w:i/>
          <w:i/>
          <w:iCs/>
          <w:szCs w:val="22"/>
        </w:rPr>
      </w:pPr>
      <w:r>
        <w:rPr>
          <w:szCs w:val="22"/>
        </w:rPr>
        <w:t>Zastupitelstvo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hoduje 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  <w:t xml:space="preserve">poskytnout dotace z kapitoly Zemědělství v souladu se Zásadami Zastupitelstva Kraje Vysočina pro poskytování finančních příspěvků na hospodaření v lesích pro období </w:t>
        <w:br/>
        <w:t>2014 – 2020 dle materiálu ZK-07-2014-75, př. 1.</w:t>
      </w:r>
    </w:p>
    <w:p>
      <w:pPr>
        <w:pStyle w:val="TextBody"/>
        <w:spacing w:lineRule="atLeast" w:line="2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ovědnost: </w:t>
      </w:r>
      <w:r>
        <w:rPr>
          <w:rFonts w:cs="Arial" w:ascii="Arial" w:hAnsi="Arial"/>
          <w:sz w:val="22"/>
          <w:szCs w:val="22"/>
        </w:rPr>
        <w:t>odbor životního prostředí a zemědělství, ekonomický odbor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ín: </w:t>
      </w:r>
      <w:r>
        <w:rPr>
          <w:rFonts w:cs="Arial" w:ascii="Arial" w:hAnsi="Arial"/>
          <w:sz w:val="22"/>
          <w:szCs w:val="22"/>
        </w:rPr>
        <w:t>30. 12. 2014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</w:rPr>
      <w:t>OŽPZ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0. 12.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Material_pro_RK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25:00Z</dcterms:created>
  <dc:creator>kamenikova</dc:creator>
  <dc:description/>
  <cp:keywords/>
  <dc:language>en-US</dc:language>
  <cp:lastModifiedBy>Pospíchalová Petra</cp:lastModifiedBy>
  <cp:lastPrinted>2014-12-02T12:20:00Z</cp:lastPrinted>
  <dcterms:modified xsi:type="dcterms:W3CDTF">2014-12-03T10:51:00Z</dcterms:modified>
  <cp:revision>14</cp:revision>
  <dc:subject/>
  <dc:title>RK-10-2001-x</dc:title>
</cp:coreProperties>
</file>