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7-2014-65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oskytnutí daru – návrh na provedení rozpočtového opatření na kapitole Školství, mládeže a sportu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7/2014 dne 16. 12. 2014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K. Ubr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J. Fialová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Materiál řeší poskytnutí podpory Vysoké škole polytechnické Jihlava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Vysočina obdržel žádost Vysoké školy polytechnické Jihlava (dále „VŠPJ“) o poskytnutí daru do Fondu rozvoje lidských zdrojů (viz materiál RK-36-2014-64, př. 1). VŠPJ hodlá případné poskytnuté prostředky využívat v souladu s Pravidly hospodaření Fondu rozvoje lidských zdrojů VŠPJ (materiál RK-36-2014-64, př. 2). Kraj Vysočina poskytl do tohoto fondu dar v roce 2012 ve výši 2 000 000 Kč (usnesení č. 0051/01/2012/ZK ze dne 14. 2. 2012). </w:t>
      </w:r>
    </w:p>
    <w:p>
      <w:pPr>
        <w:pStyle w:val="Normlnweb"/>
        <w:shd w:fill="FFFFFF" w:val="clear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Vysoká škola polytechnická Jihlava byla zřízena zákonem č. 375/2004 Sb. ze dne 3. 6. 2004 jako první veřejná vysoká škola neuniverzitního směru v České republice.</w:t>
      </w:r>
    </w:p>
    <w:p>
      <w:pPr>
        <w:pStyle w:val="Heading5"/>
        <w:shd w:fill="FFFFFF" w:val="clear"/>
        <w:spacing w:lineRule="atLeast" w:line="2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Poslání Vysoké školy polytechnické Jihlava lze charakterizovat takto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Cs w:val="false"/>
          <w:sz w:val="22"/>
          <w:szCs w:val="22"/>
        </w:rPr>
        <w:t>VŠPJ je veřejná vysoká škola zaměřená na aplikovanou vzdělanost, jejímž posláním je poskytovat odborně různorodé studijní programy zaměřené zejména na potřeby regionálního trhu práce, pěstovat intenzivní spolupráci s aplikační sférou, odpovídající tvůrčí činnost a aplikovaný výzkum, poskytovat pestrou nabídku celoživotního vzdělávání a napomáhat kulturnímu a obecně vzdělanostnímu rozvoji regionu.</w:t>
      </w:r>
    </w:p>
    <w:p>
      <w:pPr>
        <w:pStyle w:val="Normlnweb"/>
        <w:shd w:fill="FFFFFF" w:val="clear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V současné době studuje na VŠPJ téměř 3 000 studentů, z toho cca 2 000 v prezenční formě studia. Další výuka probíhá v kurzech celoživotního vzdělávání včetně Univerzity třetího věku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Existence veřejné vysoké školy na území Kraje Vysočina je pro rozvoj kraje důležitá, a to zejména pro zvyšování úrovně vzdělanosti ve společnosti v rámci kraje, pro uspokojování potřeb veřejných i soukromých zaměstnavatelů, zajišťuje dostupnost vysokoškolského vzdělání i pro sociálně slabší skupiny obyvatelstva (dojezdová vzdálenost pro větší část kraje, nízké náklady související se studiem)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ánům kraje je předloženo k projednání poskytnutí daru do Fondu rozvoje lidských zdrojů Vysoké školy polytechnické Jihlava ve výši 1 000 000 Kč a k tomu provést rozpočtové opatření spočívající ve zvýšení kapitoly Školství, mládeže a sportu, § 3211 Činnost vysokých škol o částku 1 000 000 Kč při současném snížení kapitoly Rezerva a rozvoj kraje, § 6409 Ostatní činnosti jinde nezařazené, položky Nespecifikovaná rezerva o částku 1 000 000 Kč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VŠPJ je jedinou veřejnou vysokou školu se sídlem na území Kraje Vysočina. Vzhledem k její krátké historii tato instituce potřebuje všestrannou podporu pro získání stability a zajištění rozvoje, a to včetně podpory ze strany Kraje Vysočina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6 odst. 1 písm. b) zákona č. 129/2000 Sb., o krajích (krajské zřízení), ve znění pozdějších předpisů, je zastupitelstvu kraje vyhrazeno rozhodovat o poskytnutí daru v hodnotě nad 100 000 Kč jedné fyzické nebo právnické osobě v kalendářním roc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bor ekonomický</w:t>
      </w:r>
      <w:r>
        <w:rPr>
          <w:rFonts w:cs="Arial" w:ascii="Arial" w:hAnsi="Arial"/>
          <w:sz w:val="22"/>
          <w:szCs w:val="22"/>
        </w:rPr>
        <w:t xml:space="preserve">: Aktuální stav kapitoly Rezerva a rozvoj kraje, položky Nespecifikovaná rezerva ke dni 26. 11. 2014 činí 25 082 tis. Kč. </w:t>
      </w:r>
    </w:p>
    <w:p>
      <w:pPr>
        <w:pStyle w:val="Normal"/>
        <w:spacing w:lineRule="atLeast" w:line="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u w:val="single"/>
        </w:rPr>
        <w:t xml:space="preserve">Odbor </w:t>
      </w:r>
      <w:r>
        <w:rPr>
          <w:rFonts w:cs="Arial" w:ascii="Arial" w:hAnsi="Arial"/>
          <w:bCs/>
          <w:sz w:val="22"/>
          <w:szCs w:val="22"/>
          <w:u w:val="single"/>
        </w:rPr>
        <w:t>informatiky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otace byla zaevidována v systému eDotace – ID O0114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Rada kraj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Rada kraje usnesením č. 2240/36/2014/RK na svém jednání dne 2. 12. 2014 doporučila zastupitelstvu kraje: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t rozpočtové opatření spočívající ve zvýšení kapitoly Školství, mládeže a sportu, § 3211 Činnost vysokých škol o částku 1 000 000 Kč při současném snížení kapitoly Rezerva a rozvoj kraje, § 6409 Ostatní činnosti jinde nezařazené, položky Nespecifikovaná rezerva o částku 1 000 000 Kč a rozhodnout poskytnout dar Vysoké škole polytechnické Jihlava, IČO 71226401 dle materiálu RK-36-2014-64, př. 3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upitelstvo kraje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spočívající ve zvýšení kapitoly Školství, mládeže a sportu, § 3211 Činnost vysokých škol o částku 1 000 000 Kč při současném snížení kapitoly Rezerva a rozvoj kraje, § 6409 Ostatní činnosti jinde nezařazené, položky Nespecifikovaná rezerva o částku 1 000 000 Kč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dar Vysoké škole polytechnické Jihlava, IČO 71226401 dle materiálu</w:t>
        <w:br/>
        <w:t>ZK-07-2014-65, př. 3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ŠMS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do 31. 12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</w:t>
    </w:r>
    <w:r>
      <w:rPr>
        <w:rFonts w:cs="Arial" w:ascii="Arial" w:hAnsi="Arial"/>
        <w:b/>
        <w:bCs/>
        <w:sz w:val="20"/>
        <w:szCs w:val="20"/>
      </w:rPr>
      <w:t xml:space="preserve">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do 31. 1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eastAsia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/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3:00Z</dcterms:created>
  <dc:creator>kosova</dc:creator>
  <dc:description/>
  <cp:keywords/>
  <dc:language>en-US</dc:language>
  <cp:lastModifiedBy>Pospíchalová Petra</cp:lastModifiedBy>
  <cp:lastPrinted>2012-01-16T09:16:00Z</cp:lastPrinted>
  <dcterms:modified xsi:type="dcterms:W3CDTF">2014-12-03T10:38:00Z</dcterms:modified>
  <cp:revision>5</cp:revision>
  <dc:subject/>
  <dc:title>RK-4-2008-[bod programu jednání]</dc:title>
</cp:coreProperties>
</file>