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-07-2014-4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Dodatek zřizovací listiny Krajské správy a údržby silnic Vysočiny, příspěvkové organizace, předání stavby v k. ú. Humpolec do hospodařen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7/2014 dne 16. 12. 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Jaro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b w:val="false"/>
          <w:bCs w:val="false"/>
        </w:rPr>
        <w:t>Tento materiál řeší předání nově vybudovaného přístřešku pro posypový materiál k hospodaření Krajské správě a údržbě silnic Vysočiny, příspěvkové organizaci</w:t>
      </w:r>
      <w:r>
        <w:rPr>
          <w:b w:val="false"/>
          <w:bCs w:val="false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ajská správa a údržba silnic Vysočiny, příspěvková organizace (dále jen „KSÚSV“) byla investorem stavby přístřešku pro posypový materiál v areálu cestmistrovství Humpolec. Stavbu realizovala KSÚSV dle Zásad Zastupitelstva Kraje Vysočina o vymezení majetkoprávních práv a povinností Krajské správy a údržby silnic Vysočiny, příspěvkové organizace zřizované Krajem Vysočina č. 10/11, Čl. 2, odst. (1), písm. b), tj. podle zřizovatelem schváleného plánu, jménem zřizovatele a na základě zmocnění zřizovatele pořídila stavbu, která podléhá zápisu do katastru nemovitostí. </w:t>
      </w:r>
      <w:r>
        <w:rPr>
          <w:rFonts w:cs="Arial" w:ascii="Arial" w:hAnsi="Arial"/>
          <w:sz w:val="22"/>
        </w:rPr>
        <w:t xml:space="preserve">Na výše uvedenou stavbu vydal stavební úřad Městského úřadu Humpolec kolaudační souhlas. Na základě zaměření stavby geometrickým plánem č. </w:t>
      </w:r>
      <w:r>
        <w:rPr>
          <w:rFonts w:cs="Arial" w:ascii="Arial" w:hAnsi="Arial"/>
          <w:sz w:val="22"/>
          <w:szCs w:val="22"/>
        </w:rPr>
        <w:t xml:space="preserve">3423-458/2012 </w:t>
      </w:r>
      <w:r>
        <w:rPr>
          <w:rFonts w:cs="Arial" w:ascii="Arial" w:hAnsi="Arial"/>
          <w:sz w:val="22"/>
        </w:rPr>
        <w:t xml:space="preserve">ze dne 7. 12. 2012, vydaného kolaudačního souhlasu a dodatku zřizovací listiny Krajské správy a údržby silnic Vysočiny, příspěvkové organizace bude stavba zapsána v katastru nemovitostí, tj. jako součást nově odděleného pozemku </w:t>
      </w:r>
      <w:r>
        <w:rPr>
          <w:rFonts w:cs="Arial" w:ascii="Arial" w:hAnsi="Arial"/>
          <w:sz w:val="22"/>
          <w:szCs w:val="22"/>
        </w:rPr>
        <w:t>par. č. st. 4047, který vznikl oddělením ze stávajícího pozemku par. č. 1496/7 v k. ú. a obci Humpolec</w:t>
      </w:r>
      <w:r>
        <w:rPr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 účely zápisu hospodaření se svěřeným majetkem kraje do katastru nemovitostí ve prospěch KSÚSV je nezbytné nově vybudovanou stavbu předat příspěvkové organizaci k hospodaření formou dodatku zřizovací listiny dle materiálu ZK-07-2014-46, př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ávrh usnesení předpokládá schválit dodatek Zřizovací listiny Krajské správy a údržby silnic Vysočiny, příspěvkové organizace, kterým se upraví rozsah majetku předaného do hospodaření. Dodatek ZL bude předložen k zápisu do katastru nemovitos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snesením č. 2193/36/2014/RK ze dne 2. 12. 2014 rada kraje doporučila </w:t>
      </w:r>
      <w:r>
        <w:rPr>
          <w:rFonts w:cs="Arial" w:ascii="Arial" w:hAnsi="Arial"/>
          <w:sz w:val="22"/>
          <w:szCs w:val="22"/>
        </w:rPr>
        <w:t>zastupitelstvu kraje schválit dodatek č. xx Zřizovací listiny Krajské správy a údržby silnic Vysočiny, příspěvkové organizace, dle materiálu RK-36-2014-27, př. 1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  <w:szCs w:val="22"/>
        </w:rPr>
        <w:t>dodatek č. 1205 Zřizovací listiny Krajské správy a údržby silnic Vysočiny, příspěvkové organizace, dle materiálu ZK-07-2014-46, př. 1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 3. 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3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K_201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9:00Z</dcterms:created>
  <dc:creator>Jaroš Marek Bc.</dc:creator>
  <dc:description/>
  <cp:keywords/>
  <dc:language>en-US</dc:language>
  <cp:lastModifiedBy>Jakoubková Marie</cp:lastModifiedBy>
  <cp:lastPrinted>2014-12-03T14:28:00Z</cp:lastPrinted>
  <dcterms:modified xsi:type="dcterms:W3CDTF">2014-12-03T13:28:00Z</dcterms:modified>
  <cp:revision>5</cp:revision>
  <dc:subject/>
  <dc:title>RK-10-2001-x</dc:title>
</cp:coreProperties>
</file>