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6-2014-3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rování pozemků v k.ú. a obci Radošov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6/2014 dne 18. 11. 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I. Flekal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Joukl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dná se o darování pozemků, které jsou zastavěné chodníkem v k.ú. a obci Radošov podél silnice III/35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24. 1. 2013 byla uzavřena Smlouva zakládající právo provést stavbu mezi Krajem Vysočina a obcí Radošov v rámci akce „ Stavba a oprava chodníků“ na pozemku par. č. 1638/1 v k. ú. a obci Radošov. Po realizaci stavby došlo ke geometrickému zaměření. Obec Radošov předložila Kraji Vysočina geometrický plán s žádostí o majetkoprávní vypořádání. Geometrickým plánem č. 193-19/2014 vyhotoveným firmou Geodézie Štekl</w:t>
        <w:br/>
        <w:t>s. r. o., Brtnická 26, 586 01 Jihlava se z pozemku par. č. 1638/1 v k. ú. a obci Radošov oddělil pozemek par. č. 1638/58 ostatní plocha, ostatní komunikace o výměře 45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 pozemek par. č. 1638/59 ostatní plocha, ostatní komunikace o výměře 20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Pozemek par. č. 1638/1 v k. ú. a obci Radošov nabyl Kraj Vysočina na základě Rozhodnutí Ministerstva dopravy a spojů ČR čj. 3796/01-KM-9 ze dne 10. 9. 2001 vydaného v souladu se zákonem č. 157/2000 Sb. Pozemek byl předán k hospodaření Krajské správě a údržbě silnic Vysočiny, příspěvkové organizaci Kraje Vysočina.</w:t>
      </w:r>
      <w:r>
        <w:rPr>
          <w:rFonts w:cs="Arial" w:ascii="Arial" w:hAnsi="Arial"/>
          <w:sz w:val="22"/>
          <w:vertAlign w:val="superscript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Návrh řešení, zdůvodnění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M navrhuje převést darem pozemek par. č. 1638/58 ostatní plocha, ostatní komunikace o výměře 452 m</w:t>
      </w:r>
      <w:r>
        <w:rPr>
          <w:vertAlign w:val="superscript"/>
        </w:rPr>
        <w:t>2</w:t>
      </w:r>
      <w:r>
        <w:rPr/>
        <w:t xml:space="preserve"> a pozemek par. č. 1638/59 ostatní plocha, ostatní komunikace o výměře 206 m</w:t>
      </w:r>
      <w:r>
        <w:rPr>
          <w:vertAlign w:val="superscript"/>
        </w:rPr>
        <w:t xml:space="preserve">2 </w:t>
      </w:r>
      <w:r>
        <w:rPr/>
        <w:t>v k. ú. a obci Radošov z vlastnictví Kraje Vysočina do vlastnictví obce Radošov. Požadované pozemky nejsou zastavěny silnicí a jsou pro kraj nepotřebné. Darování je v souladu se Zásadami Zastupitelstva Kraje Vysočina pro převod nemovitého majetku ve vlastnictví Kraje Vysočina – čl. II., odst. 2. Pozemky budou sloužit pro veřejně prospěšné účely a nebudou využívány komerčně. Záměr darování části pozemku par. č.1638/1 v k. ú. a obci Radošov zastavěného chodníkem byl zveřejněn na úřední desce Krajského úřadu Kraje Vysočina ve dnech 13. 2. 2013 – 18. 3. 20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arovací smlouva není předkládána, protože se jedná o standardní smlouv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usnesení předpokládá rozhodnout převést darem výše uvedené pozemky z vlastnictví Kraje Vysočina do vlastnictví obce Radošov a schválit dodatek Zřizovací listiny Krajské správy a údržby silnic Vysočiny, příspěvkové organizace, kterým bude upraven rozsah svěřeného majet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Usnesením 1695/28/2014/RK ze dne 30. 9. 2014 Rada Kraje Vysočina doporučila zastupitelstvu kraje rozhodnout převést darem </w:t>
      </w:r>
      <w:r>
        <w:rPr>
          <w:rFonts w:cs="Arial" w:ascii="Arial" w:hAnsi="Arial"/>
          <w:sz w:val="22"/>
          <w:szCs w:val="22"/>
        </w:rPr>
        <w:t>pozemek par. č. 1638/58 ostatní plocha, ostatní komunikace o výměře 45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ozemek par. č. 1638/59 ostatní plocha, ostatní komunikace o výměře 20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v k. ú. a obci Radošov z vlastnictví Kraje Vysočina do vlastnictví obce Radošov. </w:t>
      </w:r>
      <w:r>
        <w:rPr>
          <w:rFonts w:cs="Arial" w:ascii="Arial" w:hAnsi="Arial"/>
          <w:sz w:val="22"/>
        </w:rPr>
        <w:t>Krajská správa a údržba silnic Vysočiny, pracoviště Třebíč souhlasí s darováním uvedených pozemků. ODSH s uvedeným převodem také souhlas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vést darem pozemek par. č. 1638/58 ostatní plocha, ostatní komunikace o výměře 45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ozemek par. č. 1638/59 ostatní plocha, ostatní komunikace o výměře 20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v k. ú. a obci Radošov z vlastnictví Kraje Vysočina do vlastnictví obce Radošov dle geometrického plánu č. 193-19/2014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l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189 Zřizovací listiny Krajské správy a údržby silnic Vysočiny, příspěvkové organizace, dle materiálu ZK-06-2014-36, př. 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0. 4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</w:t>
    </w:r>
    <w:r>
      <w:rPr>
        <w:rFonts w:cs="Arial" w:ascii="Arial" w:hAnsi="Arial"/>
        <w:bCs/>
        <w:sz w:val="18"/>
      </w:rPr>
      <w:t xml:space="preserve"> 30.4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rada 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7:00Z</dcterms:created>
  <dc:creator>vesela</dc:creator>
  <dc:description/>
  <cp:keywords/>
  <dc:language>en-US</dc:language>
  <cp:lastModifiedBy>Pospíchalová Petra</cp:lastModifiedBy>
  <cp:lastPrinted>2014-01-22T14:46:00Z</cp:lastPrinted>
  <dcterms:modified xsi:type="dcterms:W3CDTF">2014-11-05T12:07:00Z</dcterms:modified>
  <cp:revision>3</cp:revision>
  <dc:subject/>
  <dc:title>RK-10-2001-x</dc:title>
</cp:coreProperties>
</file>