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K-06-2014-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nemovitostí v k.ú. Příštpo k hospodaření Krajské správě a údržbě silnic Vysočiny, příspěvkové organiz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: jednání zastupitelstva kraje č. 6/2014 dne 18. 11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(a): H. Zimol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Kraj Vysočina byl investorem stavby - akce „II/361 Příštpo - most ev. číslo 361-003</w:t>
        <w:br/>
        <w:t>a 361-004“ - rekonstrukce mostů, kdy stavba převádí stávající komunikaci II/361 přes řeku Rokytnou a přes mlýnský náhon. Stavba byla dokončena a Městský úřad Třebíč, odbor dopravy vydal kolaudační souhlas.</w:t>
      </w:r>
    </w:p>
    <w:p>
      <w:pPr>
        <w:pStyle w:val="Zkladntext2"/>
        <w:rPr>
          <w:szCs w:val="22"/>
        </w:rPr>
      </w:pPr>
      <w:r>
        <w:rPr>
          <w:szCs w:val="22"/>
        </w:rPr>
        <w:t>Odbor majetkový vykoupil pozemky potřebné pro stavbu od fyzických osob a obce Příštpo. Všechny nabyté pozemky byly vloženy do katastru nemovitostí pro vlastníka Kraj Vysočina a nyní je třeba tyto pozemky předat k hospodaření příspěvkové organizace s názvem Krajská správa a údržba silnic Vysočiny, příspěvková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szCs w:val="22"/>
        </w:rPr>
        <w:t>Odbor majetkový navrhuje pozemky dle materiálu ZK-06-2014-27, př. 1 předat dodatkem zřizovací listiny k hospodaření příspěvkové organizaci kraje s názvem Krajská správa a údržba silnic Vysočiny, příspěvková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snesení předpokládá formou schválení dodatku zřizovací listiny předat předmětné pozemky k hospodaření zmíněné příspěvkové organiz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nesením </w:t>
      </w:r>
      <w:r>
        <w:rPr>
          <w:rFonts w:cs="Arial" w:ascii="Arial" w:hAnsi="Arial"/>
          <w:bCs/>
          <w:sz w:val="22"/>
          <w:szCs w:val="22"/>
          <w:lang w:val="en-US"/>
        </w:rPr>
        <w:t>18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  <w:sz w:val="22"/>
          <w:szCs w:val="22"/>
          <w:lang w:val="en-US"/>
        </w:rPr>
        <w:t>/30/2014/RK</w:t>
      </w:r>
      <w:r>
        <w:rPr>
          <w:rFonts w:cs="Arial" w:ascii="Arial" w:hAnsi="Arial"/>
          <w:bCs/>
          <w:sz w:val="22"/>
          <w:szCs w:val="22"/>
        </w:rPr>
        <w:t xml:space="preserve"> ze dne 14. 10. 2014 rada kraje doporučila </w:t>
      </w:r>
      <w:r>
        <w:rPr>
          <w:rFonts w:cs="Arial" w:ascii="Arial" w:hAnsi="Arial"/>
          <w:sz w:val="22"/>
          <w:szCs w:val="22"/>
        </w:rPr>
        <w:t>zastupitelstvu kraje formou schválení dodatku Zřizovací listiny Krajské správy a údržby silnic Vysočiny, příspěvkové organizace, předat této organizaci k hospodaření pozemky dle materiálu</w:t>
        <w:br/>
        <w:t>RK-30-2014-03, př. 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upitelstvo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datek č. 1183 Zřizovací listiny Krajské správy a údržby silnic Vysočiny, příspěvkové organizace, dle materiálu ZK</w:t>
      </w:r>
      <w:r>
        <w:rPr>
          <w:rFonts w:cs="Arial" w:ascii="Arial" w:hAnsi="Arial"/>
          <w:sz w:val="22"/>
          <w:szCs w:val="22"/>
        </w:rPr>
        <w:t>-06-2014-27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 11. 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1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8:00Z</dcterms:created>
  <dc:creator>jaros</dc:creator>
  <dc:description/>
  <cp:keywords/>
  <dc:language>en-US</dc:language>
  <cp:lastModifiedBy>Pospíchalová Petra</cp:lastModifiedBy>
  <cp:lastPrinted>2013-10-24T11:08:00Z</cp:lastPrinted>
  <dcterms:modified xsi:type="dcterms:W3CDTF">2014-11-05T08:06:00Z</dcterms:modified>
  <cp:revision>5</cp:revision>
  <dc:subject/>
  <dc:title>RK-10-2001-x</dc:title>
</cp:coreProperties>
</file>