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4-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Smlouva o společném postupu zadavatelů mezi Krajem Vysočina a městem Chotěboř pro společné zadání veřejné zakázky na služby </w:t>
      </w:r>
      <w:r>
        <w:rPr>
          <w:rFonts w:cs="Arial" w:ascii="Arial" w:hAnsi="Arial"/>
          <w:b/>
          <w:sz w:val="22"/>
          <w:szCs w:val="22"/>
        </w:rPr>
        <w:t>„III/34529 Chotěboř - ul. 5. květn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4 dne 1. 4. 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pracoval: H. Strnad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683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 schváleném rozpočtu Kraje Vysočina je zařazena akce „III/34529 Chotěboř - ul. 5. května“. Připravovaná projektová dokumentace bude členěna na jednotlivé stavební objekty pro jednotlivé investory tj. Kraj Vysočina (rekonstrukce komunikace) a město Chotěboř (rekonstrukce chodníku a osvětlení). Společný postup zadavatelů umožní lepší návaznost projektových prací a jejich následnou stavební realizaci. Financování plnění veřejné zakázky je zajištěno z rozpočtu Kraje Vysočina – příloha D2 a z prostředků druhého zadavatele. Pro účely společného postupu zadavatelů ukládá ust. § 2 odst. 9 zákona č. 137/2006 Sb., o veřejných zakázkách, povinnost uzavřít písemnou smlouvu, kterou si společní zadavatelé upraví vzájemná práva a povinnosti související se zadávacím řízením a stanoví způsob jednání jménem sdružených zadavatel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ntext"/>
        <w:rPr/>
      </w:pPr>
      <w:r>
        <w:rPr/>
        <w:t>Odbor dopravy a silničního hospodářství navrhuje zastupitelstvu kraje, před zahájením zadávacího řízení na podlimitní veřejnou zakázku na služby „III/34529 Chotěboř - ul. 5. května“, rozhodnout uzavřít s městem Chotěboř smlouvu o společném postupu zadavatelů, která bude upravovat vzájemná práva a povinnosti zadavatelů k třetím osobám a k sobě navzájem v souvislosti se společným zadáním uvedené veřejné zakázky (viz. ZK</w:t>
        <w:noBreakHyphen/>
        <w:t>02</w:t>
        <w:noBreakHyphen/>
        <w:t xml:space="preserve">2014-23, př. 1). S ohledem na převažující rozsah projektových prací bude funkci vedoucího zadavatele plnit Kraj Vysočina. Kompetence zastupitelstva kraje k rozhodnutí vyplývá z ust. § 24 a § 35 odst. 2 písm. v) zákona č. 129/2000 Sb., o krajích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ada kraje usnesením 0415/09/2014/RK doporučila zastupitelstvu kraje rozhodnout uzavřít smlouvu o společném postupu zadavatelů mezi Krajem Vysočina a městem Chotěboř dle materiálu RK-09-2014-12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stupitelstvo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zavřít smlouvu o společném postupu zadavatelů mezi Krajem Vysočina a městem Chotěboř dle materiálu ZK-02-2014-23, př. 1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2. 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materiál Dolní rožínk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2:00Z</dcterms:created>
  <dc:creator>hamacek</dc:creator>
  <dc:description/>
  <cp:keywords/>
  <dc:language>en-US</dc:language>
  <cp:lastModifiedBy>Pospíchalová Petra</cp:lastModifiedBy>
  <cp:lastPrinted>2014-03-06T12:28:00Z</cp:lastPrinted>
  <dcterms:modified xsi:type="dcterms:W3CDTF">2014-03-19T08:11:00Z</dcterms:modified>
  <cp:revision>11</cp:revision>
  <dc:subject/>
  <dc:title>RK-10-2001-x</dc:title>
</cp:coreProperties>
</file>