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6192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8160</wp:posOffset>
                </wp:positionH>
                <wp:positionV relativeFrom="paragraph">
                  <wp:posOffset>-228600</wp:posOffset>
                </wp:positionV>
                <wp:extent cx="1714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K-02-2014-09, př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očet stran: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18pt;mso-position-vertical-relative:text;margin-left:3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K-02-2014-09, př.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očet stran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5A939"/>
          <w:spacing w:val="20"/>
          <w:kern w:val="2"/>
          <w:sz w:val="22"/>
        </w:rPr>
        <w:t>Zastupitelstvo Kraje Vysočina</w:t>
      </w:r>
    </w:p>
    <w:p>
      <w:pPr>
        <w:pStyle w:val="Contents1"/>
        <w:rPr>
          <w:rFonts w:ascii="Arial" w:hAnsi="Arial" w:cs="Arial"/>
          <w:b/>
          <w:b/>
          <w:color w:val="25A939"/>
          <w:spacing w:val="20"/>
          <w:kern w:val="2"/>
          <w:sz w:val="22"/>
        </w:rPr>
      </w:pPr>
      <w:r>
        <w:rPr>
          <w:rFonts w:cs="Arial" w:ascii="Arial" w:hAnsi="Arial"/>
          <w:b/>
          <w:color w:val="25A939"/>
          <w:spacing w:val="20"/>
          <w:kern w:val="2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ásady</w:t>
      </w:r>
    </w:p>
    <w:p>
      <w:pPr>
        <w:pStyle w:val="Zklad"/>
        <w:jc w:val="center"/>
        <w:rPr/>
      </w:pPr>
      <w:r>
        <w:rPr>
          <w:rFonts w:cs="Arial" w:ascii="Arial" w:hAnsi="Arial"/>
          <w:b/>
          <w:bCs/>
          <w:sz w:val="22"/>
        </w:rPr>
        <w:t>Zastupitelstva Kraje Vysoč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pro poskytování </w:t>
      </w:r>
      <w:r>
        <w:rPr>
          <w:rFonts w:cs="Arial" w:ascii="Arial" w:hAnsi="Arial"/>
          <w:b/>
          <w:bCs/>
          <w:sz w:val="22"/>
          <w:szCs w:val="20"/>
        </w:rPr>
        <w:t>dotací Sdružení hasičů Čech, Moravy a Slezska Krajské sdružení hasičů ČMS – Kraj Vysočina – příspěvek na soutěže, propagaci požární ochrany a preventivně výchovnou činnost v roc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ntents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e dne 1. 4. 201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. ../14</w:t>
      </w:r>
      <w:r>
        <w:br w:type="page"/>
      </w:r>
    </w:p>
    <w:p>
      <w:pPr>
        <w:pStyle w:val="Heading1"/>
        <w:rPr/>
      </w:pPr>
      <w:r>
        <w:rPr/>
        <w:t>Čl. 1</w:t>
        <w:br/>
        <w:t>Úvodní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Zásady Zastupitelstva Kraje Vysočina pro poskytování dotací Sdružení hasičů Čech, Moravy a Slezska Krajské sdružení hasičů ČMS – Kraj Vysočina – příspěvek na soutěže, propagaci požární ochrany a preventivně výchovnou činnost v roce 2014 (dále jen „Zásady“) upravují v souladu s § 27 odst. 3 písm. b) bod 2. zákona č. 133/1985 Sb., o požární ochraně, ve znění pozdějších předpisů a v souladu s rozpočtem Kraje Vysočina poskytování příspěvku na požární ochranu (dále jen „dotace“) Sdružení hasičů Čech, Moravy a Slezska Krajské sdružení hasičů ČMS – Kraj Vysočina (dále jen „příjemce dotace“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Zastupitelstvem Kraje Vysočina byl dne 10. 12. 2013 schválen v rámci rozpočtu Kraje Vysočina na rok 2014 Kapitola požární ochrana a IZS orj. 1500 paragraf 5512 příspěvek na požární ochranu obcím Kraje Vysočina a Sdružení hasičů Čech, Moravy a Slezska Krajské sdružení hasičů ČMS – Kraj Vysočina v celkové výši 6 000 000 Kč. Uvedená částka se skládá z 1 700 000 Kč, tj. příspěvku Sdružení hasičů Čech, Moravy a Slezska Krajské sdružení hasičů ČMS – Kraj Vysočina, který se rozděluje dle těchto Zásad, a z částky 4 300 000 Kč, tj. příspěvku obcím Kraje Vysočina, který se rozděluje dle Zásad Zastupitelstva Kraje Vysočina pro poskytování dotací obcím Kraje Vysočina na akceschopnost jednotek požární ochrany obcí v roce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sz w:val="22"/>
        </w:rPr>
        <w:t>Příspěvkem na požární ochranu se pro účely těchto zásad rozumí neinvestiční dotace poskytnutá z rozpočtu Kraje Vysoči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i dle těchto Zásad lze poskytnout pouze za účelem:</w:t>
      </w:r>
    </w:p>
    <w:p>
      <w:pPr>
        <w:pStyle w:val="Zkladntext2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prověření akceschopnosti jednotek sborů dobrovolných hasičů obcí (dále jen „SDH obcí“), požární techniky a věcných prostředků požární ochrany jednotek SDH obcí, formou okrskových, okresních soutěží, krajské soutěže a jiných soutěží v požárním sportu (dále jen „příspěvek na soutěže“);</w:t>
      </w:r>
    </w:p>
    <w:p>
      <w:pPr>
        <w:pStyle w:val="Zkladntext2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soutěží, vybavení a další činnosti mládeže;</w:t>
      </w:r>
    </w:p>
    <w:p>
      <w:pPr>
        <w:pStyle w:val="Zkladntext2"/>
        <w:numPr>
          <w:ilvl w:val="1"/>
          <w:numId w:val="7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/>
        <w:t>zajištění preventivně výchovné činnosti na úseku požární ochrany a ochrany obyvatelstva, včetně činnosti odborných rad, propagace požární ochra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Čl. 2</w:t>
        <w:br/>
        <w:t>Příspěvek na požární ochranu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Vysočina uzavře s příjemcem dotace smlouvu o poskytnutí dotace, ve které se příjemce dotace zaváže postupovat v souladu s těmito Zásadam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pěvek na požární ochranu bude poskytnut na bankovní účet příjemce dotace, a to formou bezhotovostního převodu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Celková výše příspěvku na soutěže, propagaci požární ochrany a preventivně výchovnou činnost pro rok 2014 činí 1 700 000 Kč. Struktura příspěvku je v Příloze č. 1 těchto Zásad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Starosta Sdružení hasičů Čech, Moravy a Slezska Krajské sdružení hasičů ČMS – Kraj Vysočina předá nejpozději do 15. května 2014 přehled místa a termínu konání okrskových a okresních soutěží (dospělých a mládeže), krajských soutěží SDH, preventivně výchovných akcí a jiných soutěží v požárním sportu hejtmanovi kraje. Pořadatelé jsou povinni při soutěži umístit, na viditelném místě, schválené logo Kraje Vysočin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Čl. 3</w:t>
        <w:br/>
        <w:t>Kontrola a vyhodnocení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mohou být vynaloženy pouze k účelu stanovenému smlouvou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e je povinen provést závěrečné vyhodnocení poskytnuté dotace a finanční vyúčtování v termínu stanoveném smlouvo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kytovatel dotace je oprávněn, v souladu se zákonem č. 320/2001 Sb., o finanční kontrole ve veřejné správě a o změně některých zákonů (zákon o finanční kontrole), ve znění pozdějších předpisů, v rámci výkonu kontrolní činnosti kontrolovat dodržení podmínek, za kterých byla dotace poskytnuta. Příjemce dotace je povinen předložit kontrolním orgánům kraje originály nebo ověřené kopie všech účetních doklad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szCs w:val="22"/>
        </w:rPr>
        <w:t>Čl. 4</w:t>
        <w:br/>
      </w:r>
      <w:r>
        <w:rPr/>
        <w:t>Závěrečná ustanovení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Za aktualizaci těchto Zásad odpovídá odbor sekretariátu hejtmana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Nedílnou součástí těchto Zásad je: Příloha č. 1 – Přehled příspěvku na požární ochranu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Arial" w:ascii="Arial" w:hAnsi="Arial"/>
          <w:b w:val="false"/>
          <w:bCs/>
          <w:sz w:val="22"/>
        </w:rPr>
        <w:t>Tyto Zásady nabývají platnosti a účinnosti dnem schválení Zastupitelstvem Kraje Vysočina, platnosti pozbývají dnem 31. 12. 2014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sz w:val="22"/>
        </w:rPr>
        <w:t xml:space="preserve">Tyto zásady byly projednány na jednání Zastupitelstva Kraje Vysočina dne 1. 4. 2014 a schváleny usnesením č. ………….. </w:t>
      </w:r>
    </w:p>
    <w:p>
      <w:pPr>
        <w:pStyle w:val="Heading"/>
        <w:tabs>
          <w:tab w:val="clear" w:pos="708"/>
          <w:tab w:val="left" w:pos="360" w:leader="none"/>
        </w:tabs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spacing w:before="120" w:after="120"/>
        <w:ind w:left="705" w:hanging="705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spacing w:before="12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 Jihlavě dne 1. 4. 2014</w:t>
      </w:r>
    </w:p>
    <w:p>
      <w:pPr>
        <w:pStyle w:val="Heading"/>
        <w:spacing w:before="12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12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12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12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12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12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UDr. Jiří Běhounek</w:t>
      </w:r>
    </w:p>
    <w:p>
      <w:pPr>
        <w:pStyle w:val="Heading"/>
        <w:spacing w:before="120" w:after="1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hejtman kraje</w:t>
      </w:r>
      <w:r>
        <w:br w:type="page"/>
      </w:r>
    </w:p>
    <w:p>
      <w:pPr>
        <w:pStyle w:val="Heading"/>
        <w:spacing w:before="120" w:after="120"/>
        <w:jc w:val="left"/>
        <w:rPr>
          <w:rFonts w:ascii="Arial" w:hAnsi="Arial" w:cs="Arial"/>
          <w:b w:val="false"/>
          <w:b w:val="false"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  <w:t xml:space="preserve">Příloha č.1: </w:t>
      </w:r>
      <w:r>
        <w:rPr>
          <w:rFonts w:cs="Arial" w:ascii="Arial" w:hAnsi="Arial"/>
          <w:sz w:val="22"/>
          <w:szCs w:val="28"/>
        </w:rPr>
        <w:t xml:space="preserve">Přehled příspěvku na požární ochranu </w:t>
      </w:r>
    </w:p>
    <w:p>
      <w:pPr>
        <w:pStyle w:val="Heading"/>
        <w:spacing w:before="60" w:after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čet stran: 2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věření akceschopnosti jednotek SDH obcí, požární techniky a věcných prostředků požární ochrany (dále jen „PO“) jednotek SDH obcí, formou okrskových, okresních soutěží, krajské soutěže a jiných soutěží v požárním sportu (dále jen „příspěvek na soutěže“), celkem 800 000 Kč</w:t>
      </w:r>
    </w:p>
    <w:p>
      <w:pPr>
        <w:pStyle w:val="Heading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8"/>
        </w:numPr>
        <w:spacing w:before="60" w:after="0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okrskové soutěže celkem 466 000 Kč</w:t>
      </w:r>
    </w:p>
    <w:p>
      <w:pPr>
        <w:pStyle w:val="Heading"/>
        <w:spacing w:before="60" w:after="0"/>
        <w:ind w:left="78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ýše příspěvku pro příslušné okresní sdružení hasičů ČMS se stanovuje dle následujícího vzorce.</w:t>
      </w:r>
    </w:p>
    <w:p>
      <w:pPr>
        <w:pStyle w:val="Heading"/>
        <w:spacing w:before="60" w:after="0"/>
        <w:ind w:left="78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830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369"/>
        <w:gridCol w:w="2023"/>
        <w:gridCol w:w="360"/>
        <w:gridCol w:w="1938"/>
      </w:tblGrid>
      <w:tr>
        <w:trPr>
          <w:cantSplit w:val="true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říspěvek na okrskové soutěže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0"/>
              </w:rPr>
              <w:t>466 00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Σ SDH 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okresu</w:t>
            </w:r>
          </w:p>
        </w:tc>
      </w:tr>
      <w:tr>
        <w:trPr>
          <w:trHeight w:val="190" w:hRule="atLeast"/>
          <w:cantSplit w:val="true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9" w:type="dxa"/>
            <w:tcBorders/>
            <w:shd w:fill="E6E6E6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=</w:t>
            </w:r>
          </w:p>
        </w:tc>
        <w:tc>
          <w:tcPr>
            <w:tcW w:w="2023" w:type="dxa"/>
            <w:tcBorders/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————————</w:t>
            </w:r>
          </w:p>
        </w:tc>
        <w:tc>
          <w:tcPr>
            <w:tcW w:w="360" w:type="dxa"/>
            <w:tcBorders/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Σ SDH 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kraj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/>
          <w:sz w:val="22"/>
          <w:lang w:val="en-US" w:eastAsia="en-US"/>
        </w:rPr>
      </w:pPr>
      <w:r>
        <w:rPr>
          <w:rFonts w:cs="Arial" w:ascii="Arial" w:hAnsi="Arial"/>
          <w:b w:val="false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7205</wp:posOffset>
                </wp:positionH>
                <wp:positionV relativeFrom="paragraph">
                  <wp:posOffset>76200</wp:posOffset>
                </wp:positionV>
                <wp:extent cx="8001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6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8"/>
        </w:numPr>
        <w:spacing w:before="60" w:after="0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okresní soutěže celkem 219 000 Kč</w:t>
      </w:r>
    </w:p>
    <w:p>
      <w:pPr>
        <w:pStyle w:val="Heading"/>
        <w:spacing w:before="60" w:after="0"/>
        <w:ind w:left="78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ýše příspěvku pro příslušné okresní sdružení hasičů ČMS se stanovuje dle následujícího vzorce .</w:t>
      </w:r>
    </w:p>
    <w:p>
      <w:pPr>
        <w:pStyle w:val="Heading"/>
        <w:spacing w:before="60" w:after="0"/>
        <w:ind w:left="78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830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369"/>
        <w:gridCol w:w="2023"/>
        <w:gridCol w:w="360"/>
        <w:gridCol w:w="1938"/>
      </w:tblGrid>
      <w:tr>
        <w:trPr>
          <w:cantSplit w:val="true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říspěvek na okresní soutěže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0"/>
              </w:rPr>
              <w:t>219 00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Σ SDH 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okresu</w:t>
            </w:r>
          </w:p>
        </w:tc>
      </w:tr>
      <w:tr>
        <w:trPr>
          <w:cantSplit w:val="true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9" w:type="dxa"/>
            <w:tcBorders/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=</w:t>
            </w:r>
          </w:p>
        </w:tc>
        <w:tc>
          <w:tcPr>
            <w:tcW w:w="2023" w:type="dxa"/>
            <w:tcBorders/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————————</w:t>
            </w:r>
          </w:p>
        </w:tc>
        <w:tc>
          <w:tcPr>
            <w:tcW w:w="360" w:type="dxa"/>
            <w:tcBorders/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Σ SDH 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kraj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ind w:left="786" w:hanging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786" w:hanging="0"/>
        <w:jc w:val="left"/>
        <w:rPr>
          <w:rFonts w:ascii="Arial" w:hAnsi="Arial" w:cs="Arial"/>
          <w:b w:val="false"/>
          <w:b w:val="false"/>
          <w:bCs/>
          <w:sz w:val="22"/>
          <w:lang w:val="en-US" w:eastAsia="en-US"/>
        </w:rPr>
      </w:pPr>
      <w:r>
        <w:rPr>
          <w:rFonts w:cs="Arial" w:ascii="Arial" w:hAnsi="Arial"/>
          <w:b w:val="false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205</wp:posOffset>
                </wp:positionH>
                <wp:positionV relativeFrom="paragraph">
                  <wp:posOffset>76200</wp:posOffset>
                </wp:positionV>
                <wp:extent cx="800100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6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1641"/>
        <w:gridCol w:w="1642"/>
        <w:gridCol w:w="1641"/>
        <w:gridCol w:w="1642"/>
      </w:tblGrid>
      <w:tr>
        <w:trPr/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SH ČMS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čet SDH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krskové soutěže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kresní soutěže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říspěvek celkem</w:t>
            </w:r>
          </w:p>
        </w:tc>
      </w:tr>
      <w:tr>
        <w:trPr/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líčkův Brod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92 500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43 45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35 95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hlav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65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0 6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95 6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lhřimov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92 5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43 45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35 95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řebí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00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47 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47 000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ďár n./Sáz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16 0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54 5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70 500</w:t>
            </w:r>
          </w:p>
        </w:tc>
      </w:tr>
      <w:tr>
        <w:trPr/>
        <w:tc>
          <w:tcPr>
            <w:tcW w:w="1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aj Vysočina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32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66 000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19 00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685 000</w:t>
            </w:r>
          </w:p>
        </w:tc>
      </w:tr>
    </w:tbl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numPr>
          <w:ilvl w:val="0"/>
          <w:numId w:val="8"/>
        </w:numPr>
        <w:spacing w:before="60" w:after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krajská soutěž celkem 55 000 Kč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8"/>
        </w:numPr>
        <w:spacing w:before="60" w:after="0"/>
        <w:jc w:val="both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jiné soutěže v požárním sportu celkem 60 000 Kč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"/>
        <w:numPr>
          <w:ilvl w:val="0"/>
          <w:numId w:val="3"/>
        </w:numPr>
        <w:spacing w:before="6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ěží, vybavení a další činnosti mládeže celkem 595 000 Kč</w:t>
      </w:r>
    </w:p>
    <w:p>
      <w:pPr>
        <w:pStyle w:val="Zkladntext2"/>
        <w:spacing w:before="0" w:after="120"/>
        <w:ind w:left="19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spacing w:before="0" w:after="120"/>
        <w:jc w:val="both"/>
        <w:rPr>
          <w:u w:val="single"/>
        </w:rPr>
      </w:pPr>
      <w:r>
        <w:rPr>
          <w:u w:val="single"/>
        </w:rPr>
        <w:t>okresní soutěže a vybavení celkem 500 000 Kč</w:t>
      </w:r>
    </w:p>
    <w:p>
      <w:pPr>
        <w:pStyle w:val="Heading"/>
        <w:spacing w:before="60" w:after="0"/>
        <w:ind w:left="1004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ýše příspěvku pro příslušné okresní sdružení hasičů ČMS se stanovuje dle následujícího vzorce.</w:t>
      </w:r>
    </w:p>
    <w:p>
      <w:pPr>
        <w:pStyle w:val="Heading"/>
        <w:spacing w:before="60" w:after="0"/>
        <w:ind w:left="78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8303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369"/>
        <w:gridCol w:w="2023"/>
        <w:gridCol w:w="360"/>
        <w:gridCol w:w="1938"/>
      </w:tblGrid>
      <w:tr>
        <w:trPr>
          <w:cantSplit w:val="true"/>
        </w:trPr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říspěvek na okresní soutěže a vybavení</w:t>
            </w:r>
          </w:p>
        </w:tc>
        <w:tc>
          <w:tcPr>
            <w:tcW w:w="369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</w:tcBorders>
            <w:shd w:fill="E6E6E6" w:val="clear"/>
            <w:vAlign w:val="bottom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0 000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 kolektivů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ládeže 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>okresu</w:t>
            </w:r>
          </w:p>
        </w:tc>
      </w:tr>
      <w:tr>
        <w:trPr>
          <w:cantSplit w:val="true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9" w:type="dxa"/>
            <w:tcBorders/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=</w:t>
            </w:r>
          </w:p>
        </w:tc>
        <w:tc>
          <w:tcPr>
            <w:tcW w:w="2023" w:type="dxa"/>
            <w:tcBorders/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————————</w:t>
            </w:r>
          </w:p>
        </w:tc>
        <w:tc>
          <w:tcPr>
            <w:tcW w:w="360" w:type="dxa"/>
            <w:tcBorders/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x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Σ kolektivů 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0"/>
              </w:rPr>
              <w:t>mládeže</w:t>
            </w:r>
            <w:r>
              <w:rPr>
                <w:rFonts w:cs="Arial" w:ascii="Arial" w:hAnsi="Arial"/>
                <w:b w:val="false"/>
                <w:sz w:val="20"/>
                <w:vertAlign w:val="subscript"/>
              </w:rPr>
              <w:t xml:space="preserve"> kraje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Heading"/>
        <w:ind w:left="786" w:hanging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"/>
        <w:ind w:left="786" w:hanging="0"/>
        <w:jc w:val="left"/>
        <w:rPr>
          <w:rFonts w:ascii="Arial" w:hAnsi="Arial" w:cs="Arial"/>
          <w:b w:val="false"/>
          <w:b w:val="false"/>
          <w:bCs/>
          <w:sz w:val="22"/>
          <w:lang w:val="en-US" w:eastAsia="en-US"/>
        </w:rPr>
      </w:pPr>
      <w:r>
        <w:rPr>
          <w:rFonts w:cs="Arial" w:ascii="Arial" w:hAnsi="Arial"/>
          <w:b w:val="false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7205</wp:posOffset>
                </wp:positionH>
                <wp:positionV relativeFrom="paragraph">
                  <wp:posOffset>76200</wp:posOffset>
                </wp:positionV>
                <wp:extent cx="800100" cy="2952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6pt;mso-position-vertical-relative:text;margin-left:2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80" w:type="dxa"/>
        <w:jc w:val="left"/>
        <w:tblInd w:w="7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2070"/>
        <w:gridCol w:w="2070"/>
        <w:gridCol w:w="2070"/>
      </w:tblGrid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H ČM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kolektivů mladých hasičů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kolektivů dorostu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spěvek celkem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vlíčkův Brod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80 8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hlav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67 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lhřimo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87 6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řebí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15 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ďár n./Sáz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149 500</w:t>
            </w:r>
          </w:p>
        </w:tc>
      </w:tr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aj Vysočin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4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7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00 000</w:t>
            </w:r>
          </w:p>
        </w:tc>
      </w:tr>
    </w:tbl>
    <w:p>
      <w:pPr>
        <w:pStyle w:val="Zkladntext2"/>
        <w:spacing w:before="0" w:after="120"/>
        <w:ind w:left="2160" w:hanging="0"/>
        <w:jc w:val="both"/>
        <w:rPr/>
      </w:pPr>
      <w:r>
        <w:rPr/>
      </w:r>
    </w:p>
    <w:p>
      <w:pPr>
        <w:pStyle w:val="Zkladntext2"/>
        <w:numPr>
          <w:ilvl w:val="0"/>
          <w:numId w:val="2"/>
        </w:numPr>
        <w:spacing w:before="0" w:after="120"/>
        <w:jc w:val="both"/>
        <w:rPr/>
      </w:pPr>
      <w:r>
        <w:rPr>
          <w:u w:val="single"/>
        </w:rPr>
        <w:t>krajské soutěže MH a dorostu celkem 95 000 Kč</w:t>
      </w:r>
    </w:p>
    <w:p>
      <w:pPr>
        <w:pStyle w:val="Zkladntext2"/>
        <w:spacing w:before="0" w:after="120"/>
        <w:ind w:left="2160" w:hanging="0"/>
        <w:jc w:val="both"/>
        <w:rPr/>
      </w:pPr>
      <w:r>
        <w:rPr/>
      </w:r>
    </w:p>
    <w:p>
      <w:pPr>
        <w:pStyle w:val="Heading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Zajištění preventivně výchovné činnosti na úseku PO a ochrany obyvatelstva, včetně činnosti odborných rad, propagace PO celkem 305 000 Kč</w:t>
      </w:r>
    </w:p>
    <w:p>
      <w:pPr>
        <w:pStyle w:val="Heading"/>
        <w:spacing w:before="6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Příspěvek na PO celkem (A + B + C ): 1 700 000 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Zpracoval: </w:t>
      </w:r>
    </w:p>
    <w:p>
      <w:pPr>
        <w:pStyle w:val="Zkladntext2"/>
        <w:rPr>
          <w:bCs/>
          <w:szCs w:val="20"/>
        </w:rPr>
      </w:pPr>
      <w:r>
        <w:rPr>
          <w:bCs/>
          <w:szCs w:val="20"/>
        </w:rPr>
        <w:t>Jan Slámečka v.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74"/>
        </w:tabs>
        <w:ind w:left="1374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2368"/>
        </w:tabs>
        <w:ind w:left="2368" w:hanging="45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4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2"/>
    </w:rPr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2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4:00Z</dcterms:created>
  <dc:creator>obdrzalkova</dc:creator>
  <dc:description/>
  <cp:keywords/>
  <dc:language>en-US</dc:language>
  <cp:lastModifiedBy>Pospíchalová Petra</cp:lastModifiedBy>
  <cp:lastPrinted>2013-03-19T13:44:00Z</cp:lastPrinted>
  <dcterms:modified xsi:type="dcterms:W3CDTF">2014-03-19T08:23:00Z</dcterms:modified>
  <cp:revision>12</cp:revision>
  <dc:subject/>
  <dc:title> </dc:title>
</cp:coreProperties>
</file>