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956" w:firstLine="708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ZK-01-2014-2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ýkup a bezúplatné nabytí pozemků v k.ú. Humpolec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zastupitelstva kraje č. 01/2014 dne 4. 2.201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I. Flekal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L. Joukl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45656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35.9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dkládaný materiál řeší možnost výkupu pozemku od právnické osoby a bezúplatné nabytí pozemku od města Humpolec, které jsou zastavěné budovou č. p. 1538 v obci a k. ú. Humpolec, jenž je ve vlastnictví Kraje Vysočina dle zákona č. 157/2000 Sb. o přechodu některých věcí, práv a závazků z majetku ČR do majetku krajů, v platném znění.  S budovou hospodaří Česká zemědělská akademie v Humpolci, střední škola, Školní 764, 396 01 Humpolec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bízí se možnost přijmutí daru od města Humpolec a to pozemku par. č. st. 3393/3 – zastavěná plocha a nádvoří o výměře 5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 výkup pozemku par. č. st. 3393/5 – zastavěná plocha a nádvoří o výměře 4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od firmy VoKa – ekologické stavby, spol. s r. o., Spojovací 1539, 396 01 Humpolec v obci a k.ú. Humpolec. Pozemek par. č. st. 3393/3 -  zastavěná plocha a nádvoří o výměře 55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je zapsán u Katastrálního úřadu pro Vysočinu, Katastrální pracoviště Pelhřimov na LV 10001. Vlastníkem tohoto pozemku se stalo město Humpolec na základě zákona č. 172/1991 Sb. Pozemek par. č. st. 3393/5- zastavěná plocha a nádvoří o výměře 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je zapsán u Katastrálního úřadu pro Vysočinu, Katastrální pracoviště Pelhřimov na LV 3028 a vlastníkem se stala firma VoKa – ekologické stavby, spol. s r. o, Spojovací 1539, 396 01 Humpolec dle dohody V1 2432/1994 kupní ze dne 26. 10. 1994, právní účinky vkladu ke dni 16. 11. 1994. </w:t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Návrh řešení, zdůvodnění</w:t>
      </w:r>
      <w:r>
        <w:rPr/>
        <w:t>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 navrhu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) bezúplatně nabýt pozemek par. č. st. 3393/3 – zastavěná plocha a nádvoří o výměře 55 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v k. ú.  a obci Humpolec z vlastnictví města Humpolec do vlastnictví Kraje Vysočina, neboť je zastavěn budovou ve vlastnictví Kraje Vysoči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ávrh usnesení předpokládá rozhodnout bezúplatně nabýt pozemek par. č. st. 3393/3 – zastavěná plocha a nádvoří o výměře 55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v k. ú. a obci Humpolec z vlastnictví města Humpolec do vlastnictví Kraje Vysočina, neboť je zastavěn budovou ve vlastnictví Kraje Vysoči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vykoupit pozemek par. č. </w:t>
      </w:r>
      <w:r>
        <w:rPr>
          <w:rFonts w:cs="Arial" w:ascii="Arial" w:hAnsi="Arial"/>
          <w:sz w:val="22"/>
        </w:rPr>
        <w:t>st. 3393/5 – zastavěná plocha a nádvoří o výměře 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 ú. a obci Humpolec </w:t>
      </w:r>
      <w:r>
        <w:rPr>
          <w:rFonts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</w:rPr>
        <w:t xml:space="preserve">od firmy VoKa – ekologické stavby, spol. s r. o., Spojovací 1539, 396 01 Humpolec </w:t>
      </w:r>
      <w:r>
        <w:rPr>
          <w:rFonts w:cs="Arial" w:ascii="Arial" w:hAnsi="Arial"/>
          <w:sz w:val="22"/>
          <w:szCs w:val="22"/>
        </w:rPr>
        <w:t>za kupní cenu ve výši 1000 Kč, neboť se jedná o pozemek zastavěný budovou ve vlastnictví Kraje Vysočina. Výkupem dojde k majetkoprávnímu narovnání zjištěného stavu – tj. vlastník budovy bude i vlastníkem zastavěného pozemku. Znalecký posudek nebyl zadán, neboť vyhotovení znaleckého posudku by bylo vzhledem k nízké výměře neekonomické, o ceně bylo předběžně jednáno s vlastníkem pozemku. Kupní cena ve výši 250 Kč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je dle názoru OM v dané lokalitě pod cenou obvyklo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usnesení předpokládá rozhodnout nabýt pozemek par. č. st. 3393/5 – zastavěná plocha a nádvoří o výměře 4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v k. ú. a obci Humpolec z vlastnictví firmy VoKa – ekologické stavby, spol. s r. o., Spojovací 1539, 396 01 Humpolec </w:t>
      </w:r>
      <w:r>
        <w:rPr>
          <w:rFonts w:cs="Arial" w:ascii="Arial" w:hAnsi="Arial"/>
          <w:sz w:val="22"/>
          <w:szCs w:val="22"/>
        </w:rPr>
        <w:t xml:space="preserve">za cenu 1000 Kč do vlastnictví Kraje Vysočina, neboť je zastavěn </w:t>
      </w:r>
      <w:r>
        <w:rPr>
          <w:rFonts w:cs="Arial" w:ascii="Arial" w:hAnsi="Arial"/>
          <w:sz w:val="22"/>
        </w:rPr>
        <w:t>budovou ve vlastnictví Kraje Vysočina. Darovací ani kupní smlouva není předkládána, neboť se jedná o standardní smlouv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Dále návrh usnesení předpokládá schválit dodatek Zřizovací listiny České zemědělské akademie v Humpolci, střední školy, IČO 62540050, kterým bude upraven rozsah svěřeného majetk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Usnesením č. 0097/03/2014/RK doporučila rada kraje zastupitelstvu kraje rozhodnout </w:t>
      </w:r>
      <w:r>
        <w:rPr>
          <w:rFonts w:cs="Arial" w:ascii="Arial" w:hAnsi="Arial"/>
          <w:sz w:val="22"/>
        </w:rPr>
        <w:t>nabýt darem pozemek par. č. st. 3393/3 – zastavěná plocha a nádvoří o výměře 55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v k. ú. a obci Humpolec z vlastnictví města Humpolec do vlastnictví Kraje Vysočina a nabýt </w:t>
      </w:r>
      <w:r>
        <w:rPr>
          <w:rFonts w:cs="Arial" w:ascii="Arial" w:hAnsi="Arial"/>
          <w:bCs/>
          <w:sz w:val="22"/>
        </w:rPr>
        <w:t xml:space="preserve">pozemek par. č. </w:t>
      </w:r>
      <w:r>
        <w:rPr>
          <w:rFonts w:cs="Arial" w:ascii="Arial" w:hAnsi="Arial"/>
          <w:sz w:val="22"/>
        </w:rPr>
        <w:t>st. 3393/5 – zastavěná plocha a nádvoří o výměře 4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v k. ú. a obci Humpolec</w:t>
      </w:r>
      <w:r>
        <w:rPr>
          <w:rFonts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</w:rPr>
        <w:t xml:space="preserve">z  vlastnictví společnosti VoKa – ekologické stavby, spol. s r. o., Spojovací 1539, 396 01 Humpolec do vlastnictví Kraje Vysočina </w:t>
      </w:r>
      <w:r>
        <w:rPr>
          <w:rFonts w:cs="Arial" w:ascii="Arial" w:hAnsi="Arial"/>
          <w:sz w:val="22"/>
          <w:szCs w:val="22"/>
        </w:rPr>
        <w:t>za kupní cenu 1000 Kč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or školství mládeže a sportu a Česká zemědělská akademie v Humpolci, střední škola, souhlasí s tímto majetkoprávním vypořádání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stupitelstvo kraj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hoduje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nabýt darem pozemek par. č. st. 3393/3 – zastavěná plocha a nádvoří o výměře 55 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v k. ú. a obci Humpolec z vlastnictví města Humpolec do vlastnictví Kraje Vysočina;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nabýt pozemek par. č. </w:t>
      </w:r>
      <w:r>
        <w:rPr>
          <w:rFonts w:cs="Arial" w:ascii="Arial" w:hAnsi="Arial"/>
          <w:sz w:val="22"/>
        </w:rPr>
        <w:t>st. 3393/5 – zastavěná plocha a nádvoří o výměře 4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v k. ú. a obci Humpolec</w:t>
      </w:r>
      <w:r>
        <w:rPr>
          <w:rFonts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</w:rPr>
        <w:t xml:space="preserve">z  vlastnictví společnosti VoKa – ekologické stavby, spol. s r. o., Spojovací 1539, 396 01 Humpolec do vlastnictví Kraje Vysočina </w:t>
      </w:r>
      <w:r>
        <w:rPr>
          <w:rFonts w:cs="Arial" w:ascii="Arial" w:hAnsi="Arial"/>
          <w:sz w:val="22"/>
          <w:szCs w:val="22"/>
        </w:rPr>
        <w:t>za kupní cenu 1000 Kč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alu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21 Zřizovací listiny České zemědělské akademie v Humpolci, střední školy, IČO 62540050 dle materiálu ZK-01-2014-23, př. 1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majetkový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bCs/>
          <w:sz w:val="22"/>
        </w:rPr>
        <w:t>31. 7. 2014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M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</w:t>
    </w:r>
    <w:r>
      <w:rPr>
        <w:rFonts w:cs="Arial" w:ascii="Arial" w:hAnsi="Arial"/>
        <w:bCs/>
        <w:sz w:val="18"/>
      </w:rPr>
      <w:t xml:space="preserve"> 31.7.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rada 201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4:44:00Z</dcterms:created>
  <dc:creator>vesela</dc:creator>
  <dc:description/>
  <cp:keywords/>
  <dc:language>en-US</dc:language>
  <cp:lastModifiedBy>Jakoubková Marie</cp:lastModifiedBy>
  <cp:lastPrinted>2014-01-23T07:32:00Z</cp:lastPrinted>
  <dcterms:modified xsi:type="dcterms:W3CDTF">2014-01-23T06:32:00Z</dcterms:modified>
  <cp:revision>3</cp:revision>
  <dc:subject/>
  <dc:title>RK-10-2001-x</dc:title>
</cp:coreProperties>
</file>