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1-2014-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rování pozemků v k. ú. a obci Hojov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1/2014 dne 4. 2. 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L. Sýko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813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7.9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á se o darování pozemků zastavěných chodník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c Hojovice požádala svým dopisem ze dne 17. 12. 2013 o darování pozemků par. č. 81/4, par. č. 836/73 a 836/74 zaměřených geometrickým plánem č. 156-105/2013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deným geometrickým plánem byl z pozemku par. č. 81/1 oddělen díl „a“, z pozemku par. č. 836/38 byly odděleny díl „b“ a díl „c“, z pozemku par, č. 836/39 byly odděleny díl „d“ a díl „e“ a z pozemku par. č. 836/40 byl oddělen díl „f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učením dílu „a“ a dílu „b“ vznikl nově označený pozemek par. č. 81/4 o výměře 3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loučením dílu „c“ a dílu „d“ vznikl nově označený pozemek par. č. 836/73 o výměře 3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sloučením dílu „e“ a dílu „f“ vznikl nově označený pozemek par. č. 836/74 o výměře 162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 ú. a obci Hojovice. Pozemky par. č. 81/4, par. č. 836/73 a 836/74 jsou zastavěny chodníkem u silnice III/1361 a veřejným prostranstvím. Nově zaměřené pozemky jsou ve vlastnictví Kraje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0321/07/2013/RK rada kraje rozhodla zveřejnit záměr darování uvedených pozemků v k. ú. Hojovice a obci Hojovice. Záměr byl vyvěšen na úřední desce Krajského úřadu Kraje Vysočina ve dne 19. 4. – 20. 5. 20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Hojovice realizovala výstavbu chodníků podél silnice III/1361 v obci Hojovice na základě Smlouvy zakládající právo provést stavbu uzavřené s Krajem Vysočina v roce 2013. Smlouva byla schválena usnesením 0321/07/2013/R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dopravy Městského úřadu Pelhřimov vydal dne 7. 11. 2013,</w:t>
        <w:br/>
        <w:t>čj. OD/2497/2013/-3-k.s./Če s užíváním této stavby kolaudační souhl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zemky par. č. 81/1, par. č. 836/38, par. č. 836/39 a par. č. 836/40 získal Kraj Vysočina na základě zákona č. 157/2000 Sb. o přechodu některých práv, věcí a závazků z majetku České republiky do majetku krajů a Rozhodnutí Ministerstva dopravy a spojů</w:t>
        <w:br/>
        <w:t xml:space="preserve">č. 3796/01-9-KM ze dne 10. 9. 2001 a darovací smlouvy ze dne 29. 07. 2004 s právními účinky vkladu práva ke dni 9. 9. 2004. Zřizovací listinou jsou pozemky svěřeny do správy příspěvkové organizace kraje s názvem Krajská správa a údržba silnic Vysočiny. Pozemky jsou vedeny Katastrálním úřadem pro Vysočinu, Katastrálním pracovištěm Pelhřimov pro k. ú. a obec Hojovice na listu vlastnictví č. 5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>
          <w:b/>
        </w:rPr>
        <w:t>Návrh řešení, zdůvodnění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M navrhuje převést darem pozemky par. č. 81/4 o výměře 35 m</w:t>
      </w:r>
      <w:r>
        <w:rPr>
          <w:vertAlign w:val="superscript"/>
        </w:rPr>
        <w:t>2</w:t>
      </w:r>
      <w:r>
        <w:rPr/>
        <w:t>, par. č. 836/72 o výměře 33 m</w:t>
      </w:r>
      <w:r>
        <w:rPr>
          <w:vertAlign w:val="superscript"/>
        </w:rPr>
        <w:t>2</w:t>
      </w:r>
      <w:r>
        <w:rPr/>
        <w:t xml:space="preserve"> a par. č. 836/74 o výměře 162 m</w:t>
      </w:r>
      <w:r>
        <w:rPr>
          <w:vertAlign w:val="superscript"/>
        </w:rPr>
        <w:t xml:space="preserve">2 </w:t>
      </w:r>
      <w:r>
        <w:rPr/>
        <w:t xml:space="preserve">zaměřené geometrickým plánem č. 156-105/2013 z pozemků par. č. 81/1, par. č. 836/38, par. č. 836/39 a par. č. 836/40 v k. ú. a obci Hojovice z vlastnictví Kraje Vysočina do vlastnictví obce Hojovi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ované pozemky nejsou zastavěny silnicí a jsou pro Kraj Vysočina nepotřebné a nevyužitelné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rování je v souladu se Zásadami Zastupitelstva Kraje Vysočina pro převod nemovitého majetku ve vlastnictví Kraje Vysočina – čl. II., odst. 2. Pozemky budou sloužit pro veřejně prospěšné účely a nebudou využívány komerčn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rovací smlouva není předkládána, protože se jedná o standardní smlouv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ávrh usnesení předpokládá rozhodnout převést darem požadované pozemky z vlastnictví</w:t>
      </w:r>
      <w:r>
        <w:rPr>
          <w:rFonts w:cs="Arial" w:ascii="Arial" w:hAnsi="Arial"/>
          <w:sz w:val="22"/>
        </w:rPr>
        <w:t xml:space="preserve"> Kraje Vysočina do vlastnictví obce Hojovice a schválit dodatek Zřizovací listiny KSUSV, kterým bude upraven rozsah svěřeného majet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m 0321/07/2013/RK rada kraje rozhodla </w:t>
      </w:r>
      <w:r>
        <w:rPr>
          <w:rFonts w:cs="Arial" w:ascii="Arial" w:hAnsi="Arial"/>
          <w:color w:val="000000"/>
          <w:sz w:val="22"/>
          <w:szCs w:val="22"/>
        </w:rPr>
        <w:t>uzavřít mezi Krajem Vysočina a obcí Hojovice smlouvu zakládající obci Hojovice právo provést stavbu Chodníky v obci Hojovice, kterou budou dotčeny pozemky par. č. 81/1, par. č. 836/38, par. č. 836/39 a 836/40 v k. ú. Hojovice a zveřejnit záměr darování části pozemků par. č. 81/1, par. č. 836/38, par. č. 836/39 a 836/40 v k. ú. Hojovice zastavěných stavbou Chodníky v obci Hojovice, jejímž investorem je obec Hojovice z vlastnictví Kraje Vysočina do vlastnictví obce Hojovi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nesením 0092/03/2014/RK rada kraje doporučila </w:t>
      </w:r>
      <w:r>
        <w:rPr>
          <w:rFonts w:cs="Arial" w:ascii="Arial" w:hAnsi="Arial"/>
          <w:sz w:val="22"/>
        </w:rPr>
        <w:t xml:space="preserve">zastupitelstvu kraje rozhodnout převést darem </w:t>
      </w:r>
      <w:r>
        <w:rPr>
          <w:rFonts w:cs="Arial" w:ascii="Arial" w:hAnsi="Arial"/>
          <w:sz w:val="22"/>
          <w:szCs w:val="22"/>
        </w:rPr>
        <w:t>pozemky par. č. 81/4 – ost. plocha, jiná plocha o výměře 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836/72 – ost. plocha, ost. komunikace o výměře 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836/74 – ost. plocha, jiná plocha o výměře 1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dělené geometrickým plánem č. 156-105/2013 z pozemků par. č. 81/1, par. č. 836/38, par. č. 836/39 a par. č. 836/40 v k. ú. a obci Hojovice z vlastnictví Kraje Vysočina do vlastnictví obce Hojov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správa a údržba silnic Vysočiny, pracoviště Pelhřimov souhlasí s darováním uvedených pozemků. ODSH s uvedenými převody také souhlas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řevést darem </w:t>
      </w:r>
      <w:r>
        <w:rPr>
          <w:rFonts w:cs="Arial" w:ascii="Arial" w:hAnsi="Arial"/>
          <w:sz w:val="22"/>
          <w:szCs w:val="22"/>
        </w:rPr>
        <w:t>pozemky par. č. 81/4 – ost. plocha, jiná plocha o výměře 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ar. č. 836/72 – ost. plocha, ost. komunikace o výměře 3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par. č. 836/74 – ost. plocha, jiná plocha o výměře 16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dělené geometrickým plánem č. 156-105/2013 z pozemků par. č. 81/1, par. č. 836/38, par. č. 836/39 a par. č. 836/40 v k. ú. a obci Hojovice z vlastnictví Kraje Vysočina do vlastnictví obce Hojovic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datek č. 1091 Zřizovací listiny Krajské správy a údržby silnic Vysočiny, příspěvkové organizace, dle materiálu ZK-01-2014-17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0. června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bCs/>
        <w:sz w:val="18"/>
      </w:rPr>
      <w:t>: 30.6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ada 201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2:00Z</dcterms:created>
  <dc:creator>vesela</dc:creator>
  <dc:description/>
  <cp:keywords/>
  <dc:language>en-US</dc:language>
  <cp:lastModifiedBy>Jakoubková Marie</cp:lastModifiedBy>
  <cp:lastPrinted>2014-01-22T12:44:00Z</cp:lastPrinted>
  <dcterms:modified xsi:type="dcterms:W3CDTF">2014-01-22T11:44:00Z</dcterms:modified>
  <cp:revision>6</cp:revision>
  <dc:subject/>
  <dc:title>RK-10-2001-x</dc:title>
</cp:coreProperties>
</file>