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6-2013-5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rojekt Vzděláváním ke zvýšení absorpční kapacity Kraje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6/2013 dne 12. 11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I. Fryšová, S. Lemp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Hyský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vislosti s přípravou na nové programovací období EU 2014 – 2020 je také nutné připravit subjekty v regionu na čerpání prostředků v nadcházejícím obdob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tímto účelem je připraven projektový záměr Vzděláváním ke zvýšení absorpční kapacity Kraje Vysočina viz materiál ZK-06-2013-53, př. 1 a byla předložena projektová žádost projektu ke schválení na jednání Rady Kraje Vysočina, které se konalo dne 5. 11. 2013. Cílem projektu je prostřednictvím vzdělávacích modulů posílit kompetence osob při přípravě a realizaci projektů. Dne 28. 6. 2013 byla vyhlášena výzva 4.2 Podpora absorpční kapacity z ROP Jihovýchod, kde je Kraj Vysočina oprávněným příjemcem a ve které jsou vzdělávací aktivity na podporu absorpční kapacity přijatel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regionálního rozvoje Krajského úřadu Kraje Vysočina (dále jen „ORR“) navrhuj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2"/>
        </w:rPr>
        <w:t>Zastupitelstvu Kraje Vysočina schválit převod finančních prostředků z Fondu strategických rezerv nebo z cizích zdrojů ve výši max. 3 500 000 Kč na zvláštní účet kraje určený na financování projektu Vzděláváním ke zvýšení absorpční kapacity Kraje Vysočina s tím, že tyto finanční prostředky budou čerpány pro předfinancování a spolufinancování dle aktuálních potřeb projek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a Kraje Vysočina na svém jednání konaném dne 29. 10. 013 usnesením č. 1913/35/2013/RK doporučila Zastupitelstvu Kraje Vysočina schválit převod finančních prostředků z Fondu strategických rezerv nebo z cizích zdrojů ve výši max. 3 500 000 Kč na zvláštní účet kraje určený na financování projektu Vzděláváním ke zvýšení absorpční kapacity Kraje Vysočina s tím, že tyto finanční prostředky budou čerpány pro předfinancování a spolufinancování dle aktuálních potřeb projektu (</w:t>
      </w:r>
      <w:r>
        <w:rPr>
          <w:rFonts w:cs="Arial" w:ascii="Arial" w:hAnsi="Arial"/>
          <w:bCs/>
          <w:i/>
          <w:sz w:val="22"/>
        </w:rPr>
        <w:t xml:space="preserve">Rada kraje schvaluje </w:t>
      </w:r>
      <w:r>
        <w:rPr>
          <w:rFonts w:cs="Arial" w:ascii="Arial" w:hAnsi="Arial"/>
          <w:i/>
          <w:sz w:val="22"/>
        </w:rPr>
        <w:t>projektový záměr Vzděláváním ke zvýšení absorpční kapacity Kraje Vysočina viz materiál RK-35-2013-65, př. 1</w:t>
      </w:r>
      <w:r>
        <w:rPr>
          <w:rFonts w:cs="Arial" w:ascii="Arial" w:hAnsi="Arial"/>
          <w:bCs/>
          <w:i/>
          <w:sz w:val="22"/>
        </w:rPr>
        <w:t xml:space="preserve">; ukládá </w:t>
      </w:r>
      <w:r>
        <w:rPr>
          <w:rFonts w:cs="Arial" w:ascii="Arial" w:hAnsi="Arial"/>
          <w:i/>
          <w:sz w:val="22"/>
        </w:rPr>
        <w:t>Odboru regionálního rozvoje Krajského úřadu Kraje Vysočina připravit projektovou žádost a předložit ji ke schválení Radě Kraje Vysočina; doporučuje Zastupitelstvu Kraje Vysočina schválit převod finančních prostředků z Fondu strategických rezerv nebo z cizích zdrojů ve výši max. 3 500 000 Kč na zvláštní účet kraje určený na financování projektu Vzděláváním ke zvýšení absorpční kapacity Kraje Vysočina s tím, že tyto finanční prostředky budou čerpány pro předfinancování a spolufinancování dle aktuálních potřeb projektu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ekonomický: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Uvedený projektový záměr není uveden v rozpočtovém výhledu na roky 2014 až 2016. Převedené finanční prostředky budou použity na předfinancování projektu a spolufinancování ze strany Kraje Vysočina, spolufinancování se očekává ve výši cca 525 tis. Kč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stupitelstvu kraj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převod finančních prostředků z Fondu strategických rezerv nebo z cizích zdrojů ve výši max. 3 500 000 Kč na zvláštní účet kraje určený na financování projektu Vzděláváním ke zvýšení absorpční kapacity Kraje Vysočina s tím, že tyto finanční prostředky budou čerpány pro předfinancování a spolufinancování dle aktuálních potřeb projekt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0:00Z</dcterms:created>
  <dc:creator>Lemperová Stanislava Ing.</dc:creator>
  <dc:description/>
  <cp:keywords/>
  <dc:language>en-US</dc:language>
  <cp:lastModifiedBy>Pospíchalová Petra</cp:lastModifiedBy>
  <cp:lastPrinted>2001-04-30T09:58:00Z</cp:lastPrinted>
  <dcterms:modified xsi:type="dcterms:W3CDTF">2013-10-30T13:36:00Z</dcterms:modified>
  <cp:revision>6</cp:revision>
  <dc:subject/>
  <dc:title>RK-10-2001-x</dc:title>
</cp:coreProperties>
</file>