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b/>
        </w:rPr>
        <w:t>ZK-06-2013-24, př. 1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stran: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jetkoprávní příprava stavby II/353 D1-Rytířsko-Jamné, 2. stavba, změna usnes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3"/>
        <w:gridCol w:w="1982"/>
        <w:gridCol w:w="1548"/>
        <w:gridCol w:w="1549"/>
        <w:gridCol w:w="144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Vlastník nemovitosti vedený v KN ke dni projednání materiálu v 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ek par. č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zemk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Výměr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né u Jihlav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R, Státní pozemkový úř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/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v. trav. poro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né u Jihlav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R, Státní pozemkový úř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á pů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né u Jihlav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R, Státní pozemkový úř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v. trav. poro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tířs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R, Státní pozemkový úř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/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. ploc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7:00Z</dcterms:created>
  <dc:creator>Krepčík Petr Ing.</dc:creator>
  <dc:description/>
  <cp:keywords/>
  <dc:language>en-US</dc:language>
  <cp:lastModifiedBy>Jakoubková Marie</cp:lastModifiedBy>
  <cp:lastPrinted>2013-10-30T14:00:00Z</cp:lastPrinted>
  <dcterms:modified xsi:type="dcterms:W3CDTF">2013-10-30T13:00:00Z</dcterms:modified>
  <cp:revision>3</cp:revision>
  <dc:subject/>
  <dc:title/>
</cp:coreProperties>
</file>