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6-2013-23, př. 5</w:t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2</w:t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  č. 1039 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: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chválené usnesením Zastupitelstva kraje Vysočina č. 083/07/01/ZK ze dne 20. 12. 2001 a doplněné Rozhodnutím o sloučení příspěvkových organizací schváleným usnesením Zastupitelstva kraje Vysočina č. 0523/08/2006/ZK ze dne 7. 11. 2006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ávaného k hospodaření příspěvkové organizace kraje s názvem Krajská správa a údržba silnic Vysočiny, příspěvková organizace, se mění takto a do hospodaření se vkládá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zemky oddělené geometrickým plánem č. 610-909/2011 pro k. ú. Kněžice u Třebíče a obci Kněžic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830"/>
        <w:gridCol w:w="2600"/>
        <w:gridCol w:w="2340"/>
      </w:tblGrid>
      <w:tr>
        <w:trPr>
          <w:trHeight w:val="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cena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využití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u v Kč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907,522981/6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h1"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7,52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/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l1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5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/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a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/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n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/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y "b1+x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/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y "e+f+k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85,62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/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q"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k3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56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/1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y "t+w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4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/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v1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72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/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y "l3+p2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/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y "q1+s1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5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e1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g1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04,64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/7 díly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2+d2+f2+h2+z1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2,24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/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e3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4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/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b3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 50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/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"x2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nabývá účinnosti dnem podání návrhu na vklad darovací smlouvy uzavřené mezi obcí Kněžice a Krajem Vysočina do katastru nemovitostí. 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na jednání Zastupitelstva Kraje Vysočina dne 12. 11. 2013 a schválen usnesením č. xxxx/06/2013/ZK.</w:t>
      </w:r>
    </w:p>
    <w:p>
      <w:pPr>
        <w:pStyle w:val="Odstavecseseznamem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Jihlavě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2:00Z</dcterms:created>
  <dc:creator>douchova</dc:creator>
  <dc:description/>
  <cp:keywords/>
  <dc:language>en-US</dc:language>
  <cp:lastModifiedBy>Jakoubková Marie</cp:lastModifiedBy>
  <cp:lastPrinted>2013-10-30T13:53:00Z</cp:lastPrinted>
  <dcterms:modified xsi:type="dcterms:W3CDTF">2013-10-30T12:53:00Z</dcterms:modified>
  <cp:revision>5</cp:revision>
  <dc:subject/>
  <dc:title>Odbor regionálního rozvoje</dc:title>
</cp:coreProperties>
</file>