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5-2013-6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ávrh na úpravu zřizovací listiny Domova bez zámku, příspěvkové organiza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8495</wp:posOffset>
                </wp:positionH>
                <wp:positionV relativeFrom="paragraph">
                  <wp:posOffset>441325</wp:posOffset>
                </wp:positionV>
                <wp:extent cx="128524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7.35pt;mso-wrap-distance-left:9.05pt;mso-wrap-distance-right:9.05pt;mso-wrap-distance-top:0pt;mso-wrap-distance-bottom:0pt;margin-top:34.75pt;mso-position-vertical-relative:text;margin-left:35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5/2013 dne 17. 9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Kumpa, R. Sýk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rčá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raj Vysočina realizuje projekt transformace Domova bez zámku, příspěvkové organizace (dříve Ústav sociální péče Jinošov), který je financován z IOP. Celý proces transformace Domova bez zámku, příspěvkové organizace je rozdělen do několika etap. V současné době jsou realizovány etap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.1.06/3.1.00/02.06970, Transformace Ústavu sociální péče Jinošov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Z.1.06/3.1.00/07.08082, Transformace Ústavu sociální péče Jinošov II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.1.06/3.1.00/07.08060, Transformace Ústavu sociální péče Jinošov II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V rámci jednotlivých etap jsou objekty vybavovány movitým majetkem. Předkládaný materiál řeší problematiku předání movitého majetku pořízeného v rámci výše uvedených projektů k hospodaření Domovu bez zámku, příspěvkové organizaci, v souladu s Příkazem ředitele č. 13/13, kterým se stanoví postup pro předávání dlouhodobého hmotného movitého majetku k hospodaření příspěvkové organizaci ze dne 30. 7. 2013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Rozhodování o předání dlouhodobého hmotného majetku, drobného dlouhodobého hmotného majetku a ostatního hmotného majetku do hospodaření příspěvkové organizaci je vyhrazeno Zastupitelstvu Kraje Vysočina. Změnu je nutné provést úpravou zřizovací list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a kraje doporučuje zastupitelstvu kraje schválit předložené znění dodatku zřizovací listiny Domova bez zámku, příspěvkové organizace, s vymezením majetku takto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rganizaci se předává k hospodaření dlouhodobý hmotný majetek, drobný dlouhodobý hmotný majetek a ostatní hmotný majetek pořízený v rámci projektů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.1.06/3.1.00/02.06970, Transformace Ústavu sociální péče Jinošov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Z.1.06/3.1.00/07.08082, Transformace Ústavu sociální péče Jinošov II.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.1.06/3.1.00/07.08060, Transformace Ústavu sociální péče Jinošov III.,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v předpokládané hodnotě 5 708 557,90,- Kč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um, k němuž bude majetek předán k hospodaření, bude uveden na předávacím protokolu mezi krajem (zastoupený zaměstnancem odboru sociálních věcí) a Domovem bez zámku, příspěvkovou organizac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da kraje doporučuje zastupitelstvu kraje schválit dodatek ke zřizovací listině dle materiálu ZK-05-2013-61, př. 1. Soupis již pořízeného majetku a výhled majetku, který se bude pořizovat je součástí materiálu ZK-05-2013-61, př. 2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ada kraje usnesením 1516/28/2013/RK doporučila </w:t>
      </w:r>
      <w:r>
        <w:rPr>
          <w:rFonts w:cs="Arial" w:ascii="Arial" w:hAnsi="Arial"/>
          <w:sz w:val="22"/>
        </w:rPr>
        <w:t xml:space="preserve">zastupitelstvu kraje schválit Dodatek č. XX Zřizovací listiny Domova bez zámku, příspěvkové organizace, dle materiálu </w:t>
        <w:br/>
      </w:r>
      <w:r>
        <w:rPr>
          <w:rFonts w:cs="Arial" w:ascii="Arial" w:hAnsi="Arial"/>
          <w:bCs/>
          <w:sz w:val="22"/>
        </w:rPr>
        <w:t>RK-28-2013-13, př. 1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astupitelstvo kraj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aluj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ek č. 12 Zřizovací listiny Domova bez zámku, příspěvkové organizace, dle materiálu </w:t>
      </w:r>
      <w:r>
        <w:rPr>
          <w:rFonts w:cs="Arial" w:ascii="Arial" w:hAnsi="Arial"/>
          <w:bCs/>
          <w:sz w:val="22"/>
        </w:rPr>
        <w:t>ZK-05-2013-61, př. 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sociálních věcí, ředitelka Domova bez zámku, příspěvkové organizac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do 31. 12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05:00Z</dcterms:created>
  <dc:creator>moravcova</dc:creator>
  <dc:description/>
  <cp:keywords/>
  <dc:language>en-US</dc:language>
  <cp:lastModifiedBy>Pospíchalová Petra</cp:lastModifiedBy>
  <cp:lastPrinted>2008-10-22T13:24:00Z</cp:lastPrinted>
  <dcterms:modified xsi:type="dcterms:W3CDTF">2013-09-04T10:40:00Z</dcterms:modified>
  <cp:revision>7</cp:revision>
  <dc:subject/>
  <dc:title>RK-10-2001-x</dc:title>
</cp:coreProperties>
</file>