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/>
      </w:pPr>
      <w:bookmarkStart w:id="0" w:name="OLE_LINK2"/>
      <w:bookmarkStart w:id="1" w:name="OLE_LINK1"/>
      <w:r>
        <w:rPr>
          <w:rFonts w:cs="Arial" w:ascii="Arial" w:hAnsi="Arial"/>
          <w:bCs w:val="false"/>
          <w:sz w:val="22"/>
        </w:rPr>
        <w:t>ZK-04-20</w:t>
      </w:r>
      <w:bookmarkEnd w:id="1"/>
      <w:r>
        <w:rPr>
          <w:rFonts w:cs="Arial" w:ascii="Arial" w:hAnsi="Arial"/>
          <w:bCs w:val="false"/>
          <w:sz w:val="22"/>
        </w:rPr>
        <w:t>13-</w:t>
      </w:r>
      <w:bookmarkEnd w:id="0"/>
      <w:r>
        <w:rPr>
          <w:rFonts w:cs="Arial" w:ascii="Arial" w:hAnsi="Arial"/>
          <w:bCs w:val="false"/>
          <w:sz w:val="22"/>
        </w:rPr>
        <w:t>93, př. 2</w:t>
      </w:r>
    </w:p>
    <w:p>
      <w:pPr>
        <w:pStyle w:val="Heading"/>
        <w:ind w:left="680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Počet stran: 2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§ 628 zákona č. 40/1964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D </w:t>
      </w:r>
      <w:r>
        <w:rPr>
          <w:rFonts w:cs="Arial" w:ascii="Arial" w:hAnsi="Arial"/>
          <w:color w:val="000000"/>
          <w:sz w:val="22"/>
        </w:rPr>
        <w:t>O00704.00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aj Vysočin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Žižkova 57, 587 33 Jihlav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UDr. Jiřím Běhounkem, hejtmanem kraj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ČO: 7089074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Sberbank CZ, a. s., Jihlav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4050004999/6800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Ústecký kra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</w:rPr>
        <w:t>Velká Hradební 3118/48, 400 02 Ústí nad Lab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215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: Oldřichem Bubeníčkem, hejtmanem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spořitelna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2229922/0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oskytnutí finančního daru ve výši 400 000 Kč (slovy: čtyři sta tisíc korun českých), dále jen „finanční dar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řenechává na základě této smlouvy finanční dar obdarovanému a obdarovaný finanční dar do svého výlučného vlastnictví přijímá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 bude převeden z bankovního účtu dárce na bankovní účet obdarovaného uvedený v záhlaví této smlouvy do jednoho měsíce od podpisu této smlouvy. Obdarovaný se stává vlastníkem daru dnem odepsání daru z účtu dárce ve prospěch účtu obdarovaného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88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finanční dar využije za účelem odstranění povodňových škod v roce 2013 na majetku osob i dalších subjektů na území Úste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aru podle této smlouvy rozhodlo Zastupitelstvo Kraje Vysočina dne 25. 6. 2013 usnesením č. ………/xx/2013/ZK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Jihlavě dne ……………</w:t>
        <w:tab/>
        <w:t>V ………………..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</w:t>
      </w:r>
      <w:r>
        <w:rPr>
          <w:rFonts w:cs="Arial"/>
          <w:szCs w:val="22"/>
          <w:lang w:val="cs-CZ"/>
        </w:rPr>
        <w:tab/>
        <w:t>………………………………</w:t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UDr. Jiří Běhounek</w:t>
        <w:tab/>
      </w:r>
      <w:r>
        <w:rPr>
          <w:rFonts w:cs="Arial"/>
          <w:szCs w:val="22"/>
        </w:rPr>
        <w:t>Oldřich Bubeníček</w:t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/>
      </w:pPr>
      <w:r>
        <w:rPr/>
        <w:t>hejtman</w:t>
        <w:tab/>
        <w:tab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4:00Z</dcterms:created>
  <dc:creator>kotrba</dc:creator>
  <dc:description/>
  <cp:keywords/>
  <dc:language>en-US</dc:language>
  <cp:lastModifiedBy>Jakoubková Marie</cp:lastModifiedBy>
  <cp:lastPrinted>2010-06-23T09:13:00Z</cp:lastPrinted>
  <dcterms:modified xsi:type="dcterms:W3CDTF">2013-06-25T10:22:00Z</dcterms:modified>
  <cp:revision>8</cp:revision>
  <dc:subject/>
  <dc:title>DAROVACÍ SMLOUVA</dc:title>
</cp:coreProperties>
</file>