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fiše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is projektového záměru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7"/>
        <w:gridCol w:w="3255"/>
        <w:gridCol w:w="342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é informace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spěvkové organizace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čina Tourism, příspěvková organizace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agace turistické nabídky Kraje Vysočina v České republice v letech 2014-2015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, kam má být projekt předložen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ální operační program Jihovýchod, oblast podpory 2.2 Rozvoj služeb v cestovním ruchu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ý termín podání projektu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8. 2013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istika projektu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 projektu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ílem projektu je zvýšit počet návštěvníků Kraje Vysočina ze strany občanů České republiky prostřednictvím komplexní propagace turistické nabídky Vysočiny. 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ojektu (stručný popis projektu a jeho aktivit)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alizací projektu dojde k oslovení potenciálních návštěvníků Vysočiny v rámci České republiky kombinací více forem marketingu. Turistická nabídka Vysočiny bude prezentována na dvou nejvýznamnějších mezinárodních veletrzích cestovního ruchu, v sedmi významných městech ČR v dosahu Vysočiny bude nabídka Vysočiny propagována formou Roadshow, z projektu budou pořízeny také propagační předměty určené pro prezentační akce.  </w:t>
            </w:r>
          </w:p>
          <w:p>
            <w:pPr>
              <w:pStyle w:val="Default"/>
              <w:ind w:left="36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to projekt umožní díky mediální kampani propagovat výstupy dvou současně připravovaných projektů organizace Vysočina Tourism – „Marketingové aktivity Kraje Vysočina v oblasti domácího cestovního ruchu pro období 2014-2015“ a „Zkvalitnění on-line komunikace a zahraniční marketingové aktivity Kraje Vysočina v oblasti cestovního ruchu“. Projekty jsou připravovány tak, aby jejich realizace přinesla synergický efekt. Kromě projektů Vysočina Tourism umožní projekt propagaci turistické nabídky i dalších subjektů z Kraje Vysočina, zejména pak propagaci strategického projektu Kraje Vysočina Zámek Třebíč.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upy (konkrétní, pokud možno kvantifikované výstupy či výsledky projektu)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arketingové aktivit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ční akce v České republi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etrhy cestovního ruchu</w:t>
            </w:r>
          </w:p>
          <w:p>
            <w:pPr>
              <w:pStyle w:val="Default"/>
              <w:ind w:left="108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Regiontour Brno 2014</w:t>
            </w:r>
          </w:p>
          <w:p>
            <w:pPr>
              <w:pStyle w:val="Default"/>
              <w:ind w:left="108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Regiontour Brno 2015</w:t>
            </w:r>
          </w:p>
          <w:p>
            <w:pPr>
              <w:pStyle w:val="Default"/>
              <w:ind w:left="108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Holiday World Praha 2014</w:t>
            </w:r>
          </w:p>
          <w:p>
            <w:pPr>
              <w:pStyle w:val="Default"/>
              <w:ind w:left="108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Holiday World Praha 2015</w:t>
            </w:r>
          </w:p>
          <w:p>
            <w:pPr>
              <w:pStyle w:val="Default"/>
              <w:ind w:left="108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show (v r. 2015)</w:t>
            </w:r>
          </w:p>
          <w:p>
            <w:pPr>
              <w:pStyle w:val="Default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no, Znojmo, Pardubice, Hradec Králové, České Budějovice, Tábor, Olomouc</w:t>
            </w:r>
          </w:p>
          <w:p>
            <w:pPr>
              <w:pStyle w:val="Default"/>
              <w:ind w:left="108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pagační předměty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aticky zaměřeny k nabídce Vysočiny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rčeny pro prezentační akce v rámci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ální kampaň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výstupů paralelně předkládaných projektů organizace Vysočina Tourism (produktů cestovního ruchu, mobilní aplikace, turistické nabídky Vysočiny obecně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uje se internetová propagace, inzerce v tištěných médiích, v autobusech a vlacích, pořízení animovaného kreativního spotu o Vysočině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ý tým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ý manažer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Tomáš Čihák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 příspěvkové organizace (žadatel  nebo hlavní partner nebo partner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projektu (investiční x neinvestiční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investiční</w:t>
            </w:r>
          </w:p>
        </w:tc>
      </w:tr>
      <w:tr>
        <w:trPr>
          <w:trHeight w:val="35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ání projektu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ý začátek projektu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9. 2013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 ukončení projektu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 6. 201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rámec 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 345 000 Kč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uvedené u příspěvkové organizac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 345 000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zdroje příspěvkové organizac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51 750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%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átní či jiné národní zdroje (stát, kraj, obec, ...) – vztaženo k nákladům u příspěvkové organizace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z fondů EU (specifikace fondu) – vztaženo k nákladům u příspěvkové organizac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093 250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 %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nároky na rozpočet kraje (komentář, ve kterém žadatel popíše očekávané nároky na rozpočet kraje včetně termínů, např. předfinancování nebo spolufinancování projekt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adně cizí zdroje (úvěr)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Půjčka od zřizovatele na předfinancování a spolufinancování projekt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ržitelnost projektu (ANO/NE; pokud ano, uvést délku udržitelnosti projektu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– 5 let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to dokument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zpracování 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5. 2013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te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Tomáš Čihá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ZK-04-2013-74, př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3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Formul1">
    <w:name w:val="formulář1"/>
    <w:basedOn w:val="Normal"/>
    <w:qFormat/>
    <w:pPr/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6:00Z</dcterms:created>
  <dc:creator>ředitel</dc:creator>
  <dc:description/>
  <cp:keywords/>
  <dc:language>en-US</dc:language>
  <cp:lastModifiedBy>Pospíchalová Petra</cp:lastModifiedBy>
  <cp:lastPrinted>2013-06-12T15:55:00Z</cp:lastPrinted>
  <dcterms:modified xsi:type="dcterms:W3CDTF">2013-08-06T11:23:00Z</dcterms:modified>
  <cp:revision>17</cp:revision>
  <dc:subject/>
  <dc:title>Příloha č</dc:title>
</cp:coreProperties>
</file>