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ZK-04-2013-44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ajetkoprávní vypořádání pozemků v k. ú. a obci Chotěboř po rekonstrukci ul. Partyzánská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zastupitelstva kraje č. 4/2013 dne 25. 6. 2013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(a): J. Mazánkov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L. Joukl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-59182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-46.6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lineRule="atLeast" w:line="20"/>
        <w:rPr/>
      </w:pPr>
      <w:r>
        <w:rPr/>
        <w:t>Tento materiál řeší majetkoprávní vypořádání pozemků zastavěných silnicí po ukončení stavební akce „Oprava silnice III/34529 ul. Partyzánská, Chotěboř“.</w:t>
      </w:r>
    </w:p>
    <w:p>
      <w:pPr>
        <w:pStyle w:val="TextBody"/>
        <w:spacing w:lineRule="atLeast" w:line="20"/>
        <w:rPr/>
      </w:pPr>
      <w:r>
        <w:rPr/>
        <w:t>V rámci majetkoprávní přípravy této akce byly uzavřeny s vlastníky dotčených pozemků smlouvy potřebné pro stavební řízení. S Českou republikou - Pozemkovým fondem (v současné době Státní pozemkový úřad) byla uzavřena smlouva nájemní, s městem Chotěboř smlouva budoucí darovací a s Chotěbořskými strojírnami službami, a. s., smlouva budoucí kupní. Tyto smlouvy obsahují ujednání, ve kterých se Kraj Vysočina zavazuje, že po vydání kolaudačního souhlasu požádá o majetkoprávní vypořádání. Stavba byla zaměřena geometrickým plánem č. 4183-349/2012. Tento GP ještě není v katastru nemovitostí zapsán, původní parcely jsou vedeny na příslušných listech vlastnictví u Katastrálního úřadu pro Vysočinu, Katastrálního pracoviště Havlíčkův Brod.</w:t>
      </w:r>
    </w:p>
    <w:p>
      <w:pPr>
        <w:pStyle w:val="TextBody"/>
        <w:spacing w:lineRule="atLeast" w:line="20"/>
        <w:rPr/>
      </w:pPr>
      <w:r>
        <w:rPr/>
        <w:t>Z výše uvedeného GP vyplývá, že stavbou silnice jsou zastavěny nově oddělené pozemky par. č. 3169/13 o výměře 196 m</w:t>
      </w:r>
      <w:r>
        <w:rPr>
          <w:vertAlign w:val="superscript"/>
        </w:rPr>
        <w:t>2</w:t>
      </w:r>
      <w:r>
        <w:rPr/>
        <w:t>, který je ve vlastnictví společnosti Chotěbořské strojírny služby, a. s., Herrmannova 520, 583 14 Chotěboř, pozemek par. č. 4596/3 o výměře 10 m</w:t>
      </w:r>
      <w:r>
        <w:rPr>
          <w:vertAlign w:val="superscript"/>
        </w:rPr>
        <w:t>2</w:t>
      </w:r>
      <w:r>
        <w:rPr/>
        <w:t xml:space="preserve"> ve vlastnictví města Chotěboř, Trčků z Lípy 69, 583 01 Chotěboř a pozemek par. č. 4707/3 o výměře 136 m</w:t>
      </w:r>
      <w:r>
        <w:rPr>
          <w:vertAlign w:val="superscript"/>
        </w:rPr>
        <w:t>2</w:t>
      </w:r>
      <w:r>
        <w:rPr/>
        <w:t>, který je ve vlastnictví České republiky, s právem hospodaření pro Státní pozemkový úřad, Husinecká 1024/11a, 130 00 Praha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spacing w:lineRule="atLeast" w:line="20"/>
        <w:rPr/>
      </w:pPr>
      <w:r>
        <w:rPr/>
        <w:t>OM požádal dotčené vlastníky o majetkoprávní vypořádání zjištěného stavu dle ujednání ve smlouvách a navrhuje s nimi uzavřít odpovídající smluvní vztahy. OM navrhuje nabýt pozemek z vlastnictví ČR - Státní pozemkový úřad -</w:t>
      </w:r>
      <w:r>
        <w:rPr>
          <w:szCs w:val="22"/>
        </w:rPr>
        <w:t xml:space="preserve"> formou bezúplatného převodu, z vlastnictví města Chotěboř navrhuje nabýt pozemek bezúplatně formou darovací smlouvy a v případě vlastnictví Chotěbořských strojíren služby, a. s., navrhuje OM vypořádání úplatným převodem formou kupní smlouvy, přičemž dohodnutá kupní cena činí 40 Kč/m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. </w:t>
      </w:r>
      <w:r>
        <w:rPr/>
        <w:t xml:space="preserve">Převodem pozemků dojde k souladu ve vlastnictví pozemků a staveb na nich. </w:t>
      </w:r>
      <w:r>
        <w:rPr>
          <w:szCs w:val="22"/>
        </w:rPr>
        <w:t>Ve smyslu návrhu bude upraven rozsah majetku předaného k hospodaření KSÚSV</w:t>
      </w:r>
      <w:r>
        <w:rPr/>
        <w:t xml:space="preserve">. </w:t>
      </w:r>
    </w:p>
    <w:p>
      <w:pPr>
        <w:pStyle w:val="TextBody"/>
        <w:spacing w:lineRule="atLeast" w:line="20"/>
        <w:rPr/>
      </w:pPr>
      <w:r>
        <w:rPr/>
        <w:t>Návrh usnesení předpokládá rozhodnout bezúplatně nabýt pozemky z vlastnictví státu, nabýt darem pozemek z vlastnictví města a úplatně nabýt pozemek z vlastnictví právnické osob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mlouvy nejsou předkládány, jedná se o standardní smluvní vztahy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spacing w:lineRule="atLeast" w:line="20"/>
        <w:rPr/>
      </w:pPr>
      <w:r>
        <w:rPr/>
        <w:t>Krajská správa a údržba silnic Vysočiny, příspěvková organizace a ODSH souhlasí s navrhovanými změnami. Rada kraje doporučila zastupitelstvu kraje rozhodnout bezúplatně nabýt pozemky z vlastnictví státu, nabýt darem pozemek z vlastnictví města a úplatně nabýt pozemek z vlastnictví právnické osoby svým usnesením č. 1045/21/2013/RK ze dne 11. 6. 2013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Zastupitelstvo kraje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ozhoduje </w:t>
      </w:r>
    </w:p>
    <w:p>
      <w:pPr>
        <w:pStyle w:val="Normal"/>
        <w:numPr>
          <w:ilvl w:val="0"/>
          <w:numId w:val="3"/>
        </w:numPr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úplatně nabýt dle GP č. 4183-349/2012 nově oddělený pozemek par. č. 4707/3 o výměře 136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z vlastnictví České republiky, s právem hospodaření pro Státní pozemkový úřad, Husinecká 1024/11a, 130 00 Praha do vlastnictví Kraje Vysočina;</w:t>
      </w:r>
    </w:p>
    <w:p>
      <w:pPr>
        <w:pStyle w:val="Normal"/>
        <w:numPr>
          <w:ilvl w:val="0"/>
          <w:numId w:val="3"/>
        </w:numPr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ýt darem dle GP č. 4183-349/2012 nově oddělený pozemek par. č. 4596/3 o výměře 1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z vlastnictví města Chotěboř, Trčků z Lípy 69, 583 01 Chotěboř do vlastnictví Kraje Vysočina;</w:t>
      </w:r>
    </w:p>
    <w:p>
      <w:pPr>
        <w:pStyle w:val="Normal"/>
        <w:numPr>
          <w:ilvl w:val="0"/>
          <w:numId w:val="3"/>
        </w:numPr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platně nabýt dle GP č. 4183-349/2012 nově oddělený pozemek par. č. 3169/13 o výměře 196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z vlastnictví Chotěbořské strojírny služby, a. s., Herrmannova 520, 583 14 Chotěboř do vlastnictví Kraje Vysočina za dohodnutou kupní cenu 40 Kč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chvaluje</w:t>
      </w:r>
    </w:p>
    <w:p>
      <w:pPr>
        <w:pStyle w:val="Normal"/>
        <w:numPr>
          <w:ilvl w:val="0"/>
          <w:numId w:val="2"/>
        </w:numPr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č. 997 Zřizovací listiny Krajské správy a údržby silnic Vysočiny, příspěvkové organizace, dle materiálu ZK-04-2013-44, př. 1;</w:t>
      </w:r>
    </w:p>
    <w:p>
      <w:pPr>
        <w:pStyle w:val="Normal"/>
        <w:numPr>
          <w:ilvl w:val="0"/>
          <w:numId w:val="2"/>
        </w:numPr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č. 998 Zřizovací listiny Krajské správy a údržby silnic Vysočiny, příspěvkové organizace, dle materiálu ZK-04-2013-44, př. 2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dbor majetkový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sz w:val="22"/>
        </w:rPr>
        <w:t>31. 12. 2013</w:t>
      </w:r>
    </w:p>
    <w:sectPr>
      <w:footerReference w:type="default" r:id="rId2"/>
      <w:type w:val="nextPage"/>
      <w:pgSz w:w="11906" w:h="16838"/>
      <w:pgMar w:left="1417" w:right="1417" w:gutter="0" w:header="0" w:top="1276" w:footer="708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</w:t>
    </w:r>
    <w:r>
      <w:rPr>
        <w:rFonts w:cs="Arial" w:ascii="Arial" w:hAnsi="Arial"/>
        <w:sz w:val="18"/>
        <w:szCs w:val="18"/>
      </w:rPr>
      <w:t>31. 12. 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K_2011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9:10:00Z</dcterms:created>
  <dc:creator>jaros</dc:creator>
  <dc:description/>
  <cp:keywords/>
  <dc:language>en-US</dc:language>
  <cp:lastModifiedBy>Pospíchalová Petra</cp:lastModifiedBy>
  <cp:lastPrinted>2012-07-12T12:00:00Z</cp:lastPrinted>
  <dcterms:modified xsi:type="dcterms:W3CDTF">2013-06-12T10:54:00Z</dcterms:modified>
  <cp:revision>5</cp:revision>
  <dc:subject/>
  <dc:title>RK-10-2001-x</dc:title>
</cp:coreProperties>
</file>