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13-05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0"/>
        <w:rPr/>
      </w:pPr>
      <w:r>
        <w:rPr/>
        <w:t>Návrh na poskytnutí dotací na ochranu obecního nemovitého majetku v roce 2013 – návrh na provedení rozpočtového opatření na kapitole Požární ochrana a IZS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3 dne 25. 6. 2013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korný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397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-11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spacing w:lineRule="atLeast" w:line="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spacing w:lineRule="atLeast" w:line="20"/>
        <w:rPr>
          <w:b w:val="false"/>
          <w:b w:val="false"/>
          <w:bCs/>
        </w:rPr>
      </w:pPr>
      <w:r>
        <w:rPr>
          <w:b w:val="false"/>
          <w:bCs/>
        </w:rPr>
        <w:t>Zastupitelstvo Kraje Vysočina na svém zasedání dne 2. 4. 2013 schválilo usnesením č. 0100/02/2013/ZK Zásady Zastupitelstva Kraje Vysočina pro poskytování dotací na ochranu obecního nemovitého majetku v Kraji Vysočina v roce 2013 (dále jen „Zásady“). Podle ustanovení čl. 1 odst. 2 těchto Zásad se dotace poskytují z rozpočtu kraje na zajištění technické ochrany nemovitého majetku obcí. O jejich výši rozhoduje na základě žádostí obcí Zastupitelstvo Kraje Vysočina. Ke dni 10. 5. 2013 (konečný termín pro podání žádostí) předložilo 54 obcí 57 žádostí o dotace ve výši 1 622 339 Kč (příloha č. 1). Celkové náklady se spoluúčastí obcí jsou vyčísleny částkou 3 317 265 Kč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ou předložených žádostí bylo zjištěno, že celkem 1 žádost nesplňuje podmínky dle čl. 3 odst. 1 Zásad (obce Hradec nepředložila výpis z listu vlastnictví) a čl. 1 odst. 4 Zásad (obce Světlá nad Sázavou a Ždírec žádají o dotaci na ochrany budovy, která dlouhodobě slouží ke komerčním účelům). Obce Sobíňov, Vidonín a Ždírec nad Doubravou žádají o poskytnutí dotací na ochranu nemovitostí prostřednictvím kamerového dohlížecího systému (dále jen „KDS“). Obec Vidonín nemá obecní policii a projekt neřeší napojení kamerových systémů na Policii ČR. Obce Sobíňov a Ždírec nad Doubravou sice předložily smlouvu s obvodním oddělením Policie ČR Chotěboř smlouvu na monitorování KDS, smlouva je však dle vyjádření krajského Ředitelství policie kraje Vysočina neplatná. Monitorování KDS je navíc problematické. Sledování záznamů z instalovaných kamer představiteli obce by bylo v rozporu se zákonem č. 101/2000 Sb., o ochraně osobních údajů a o změně některých zákonů, ve znění pozdějších předpisů. Obce Krhov a Police obdržely dotaci na zabezpečení stejné budovy již v předcházejících letech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kritérií schválených Zásadami bylo sestaveno pořadí žádostí tak, aby v souladu se Zásadami mohlo Zastupitelstvo Kraje Vysočina objektivně rozhodnout o poskytnutí dotací do výše vyčleněné částky. Žádosti obcí posuzovala a pořadí sestavovala pracovní skupina jmenovaná ředitelem Krajského úřadu Kraje Vysočina. V rozpočtu kraje byla na letošní rok na ochranu obecního nemovitého majetku vyčleněna částka 1 000 000 Kč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ind w:right="57" w:hanging="0"/>
        <w:jc w:val="both"/>
        <w:rPr/>
      </w:pPr>
      <w:r>
        <w:rPr>
          <w:rFonts w:cs="Arial" w:ascii="Arial" w:hAnsi="Arial"/>
          <w:sz w:val="22"/>
        </w:rPr>
        <w:t>Odbor sekretariátu hejtmana na základě Zásad, předložených žádostí a celkové výše požadovaných dotací, která přesahuje částku vyčleněnou v rozpočtu kraje na rok 2013, navrhuje:</w:t>
      </w:r>
    </w:p>
    <w:p>
      <w:pPr>
        <w:pStyle w:val="Normal"/>
        <w:numPr>
          <w:ilvl w:val="0"/>
          <w:numId w:val="2"/>
        </w:numPr>
        <w:spacing w:lineRule="atLeast" w:line="20"/>
        <w:ind w:left="420" w:right="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dotaci na ochranu obecního nemovitého majetku obcím v pořadí dle přílohy č. 2 do vyčerpání vyčleněné částky na základě vzorové smlouvy o poskytnutí dotace dle přílohy č. 4</w:t>
      </w:r>
    </w:p>
    <w:p>
      <w:pPr>
        <w:pStyle w:val="Normal"/>
        <w:numPr>
          <w:ilvl w:val="0"/>
          <w:numId w:val="2"/>
        </w:numPr>
        <w:spacing w:lineRule="atLeast" w:line="20"/>
        <w:ind w:left="420" w:right="57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zamítnout žádosti obcí, které nesplnily stanovené podmínky nebo nemohou být podpořeny z jiných důvodů dle přílohy č. 3. </w:t>
      </w:r>
    </w:p>
    <w:p>
      <w:pPr>
        <w:pStyle w:val="Normal"/>
        <w:spacing w:lineRule="atLeast" w:line="20"/>
        <w:ind w:left="420"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ind w:left="420"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u w:val="single"/>
        </w:rPr>
        <w:t>Ekonomický odbo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– Ve schváleném Rozpočtu Kraje Vysočina na rok 2013, v kapitole Požární ochrana a IZS, § 5311 jsou schváleny finanční prostředky ve výši 1 000 000 Kč na systémové dotace na zabezpečení a ochranu obecního nemovitého majetku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Odbor informatiky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dotace byla zaevidována v systému eDotace - ID ZZ00626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Rada Kraje Vysoči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</w:rPr>
        <w:t>doporučuje zastupitelstvu kraje</w:t>
      </w:r>
    </w:p>
    <w:p>
      <w:pPr>
        <w:pStyle w:val="Zkladntext2"/>
        <w:numPr>
          <w:ilvl w:val="0"/>
          <w:numId w:val="3"/>
        </w:numPr>
        <w:spacing w:lineRule="atLeast" w:line="20" w:before="0" w:after="0"/>
        <w:rPr/>
      </w:pPr>
      <w:r>
        <w:rPr/>
        <w:t xml:space="preserve">poskytnout dotace z kapitoly Požární ochrana a IZS, § 5311 – Bezpečnost a veřejný pořádek v celkové výši 968 455 Kč obcím na ochranu obecního nemovitého majetku v roce 2013 dle materiálu RK-20-2013-05, př. 2 </w:t>
      </w:r>
      <w:r>
        <w:rPr>
          <w:color w:val="000000"/>
          <w:szCs w:val="22"/>
        </w:rPr>
        <w:t>na základě vzorové smlouvy o poskytnutí dotace dle materiálu RK-20-2013-05, př. 4;</w:t>
      </w:r>
    </w:p>
    <w:p>
      <w:pPr>
        <w:pStyle w:val="Zkladntext2"/>
        <w:numPr>
          <w:ilvl w:val="0"/>
          <w:numId w:val="3"/>
        </w:numPr>
        <w:spacing w:lineRule="atLeast" w:line="20" w:before="0" w:after="0"/>
        <w:rPr/>
      </w:pPr>
      <w:r>
        <w:rPr/>
        <w:t>zamítnout žádosti obcí o poskytnutí dotace na ochranu obecního nemovitého majetku v roce 2013 dle materiálu RK-20-2013-05, př. 3.</w:t>
      </w:r>
    </w:p>
    <w:p>
      <w:pPr>
        <w:pStyle w:val="Zkladntext2"/>
        <w:spacing w:lineRule="atLeast" w:line="20" w:before="0" w:after="0"/>
        <w:rPr/>
      </w:pPr>
      <w:r>
        <w:rPr/>
      </w:r>
    </w:p>
    <w:p>
      <w:pPr>
        <w:pStyle w:val="Zkladntext2"/>
        <w:spacing w:lineRule="atLeast" w:line="20" w:before="0" w:after="0"/>
        <w:rPr/>
      </w:pPr>
      <w:r>
        <w:rPr/>
      </w:r>
    </w:p>
    <w:p>
      <w:pPr>
        <w:pStyle w:val="TextBody"/>
        <w:spacing w:lineRule="atLeast" w:line="20"/>
        <w:rPr>
          <w:bCs/>
        </w:rPr>
      </w:pPr>
      <w:r>
        <w:rPr>
          <w:bCs/>
        </w:rPr>
        <w:t>Návrh usnesení:</w:t>
      </w:r>
    </w:p>
    <w:p>
      <w:pPr>
        <w:pStyle w:val="TextBody"/>
        <w:spacing w:lineRule="atLeast" w:line="20"/>
        <w:rPr>
          <w:bCs/>
        </w:rPr>
      </w:pPr>
      <w:r>
        <w:rPr>
          <w:bCs/>
        </w:rPr>
      </w:r>
    </w:p>
    <w:p>
      <w:pPr>
        <w:pStyle w:val="Heading5"/>
        <w:spacing w:lineRule="atLeast" w:line="20"/>
        <w:rPr/>
      </w:pPr>
      <w:r>
        <w:rPr/>
        <w:t xml:space="preserve">Zastupitelstvo kraje </w:t>
      </w:r>
    </w:p>
    <w:p>
      <w:pPr>
        <w:pStyle w:val="Heading5"/>
        <w:spacing w:lineRule="atLeast" w:line="20"/>
        <w:rPr>
          <w:b w:val="false"/>
          <w:b w:val="false"/>
          <w:bCs w:val="false"/>
        </w:rPr>
      </w:pPr>
      <w:r>
        <w:rPr>
          <w:bCs w:val="false"/>
        </w:rPr>
        <w:t>bere na vědomí</w:t>
      </w:r>
      <w:r>
        <w:rPr>
          <w:b w:val="false"/>
          <w:bCs w:val="false"/>
        </w:rPr>
        <w:t xml:space="preserve"> </w:t>
      </w:r>
    </w:p>
    <w:p>
      <w:pPr>
        <w:pStyle w:val="Heading5"/>
        <w:spacing w:lineRule="atLeast" w:line="20"/>
        <w:rPr/>
      </w:pPr>
      <w:r>
        <w:rPr>
          <w:b w:val="false"/>
          <w:bCs w:val="false"/>
        </w:rPr>
        <w:t>informaci o předložených žádostech obcí o dotaci na ochranu obecního nemovitého majetku v roce 2013 dle materiálu ZK-04-2013-05, př. 1;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Zkladntext2"/>
        <w:numPr>
          <w:ilvl w:val="0"/>
          <w:numId w:val="3"/>
        </w:numPr>
        <w:spacing w:lineRule="atLeast" w:line="20" w:before="0" w:after="0"/>
        <w:ind w:left="284" w:hanging="284"/>
        <w:rPr/>
      </w:pPr>
      <w:r>
        <w:rPr/>
        <w:t xml:space="preserve">poskytnout dotace z kapitoly Požární ochrana a IZS, § 5311 – Bezpečnost a veřejný pořádek v celkové výši 968 455 Kč obcím na ochranu obecního nemovitého majetku v roce 2013 dle materiálu ZK-04-2013-05, př. 2 </w:t>
      </w:r>
      <w:r>
        <w:rPr>
          <w:color w:val="000000"/>
          <w:szCs w:val="22"/>
        </w:rPr>
        <w:t>na základě vzorové smlouvy o poskytnutí dotace dle materiálu ZK-04-2013-05, př. 4;</w:t>
      </w:r>
    </w:p>
    <w:p>
      <w:pPr>
        <w:pStyle w:val="Zkladntext2"/>
        <w:numPr>
          <w:ilvl w:val="0"/>
          <w:numId w:val="3"/>
        </w:numPr>
        <w:spacing w:lineRule="atLeast" w:line="20" w:before="0" w:after="0"/>
        <w:ind w:left="284" w:hanging="284"/>
        <w:rPr/>
      </w:pPr>
      <w:r>
        <w:rPr/>
        <w:t>zamítnout žádosti obcí o poskytnutí dotace na ochranu obecního nemovitého majetku v roce 2013 dle materiálu ZK-04-2013-05, př. 3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 a ekonomický odbor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31. 12. 2013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 a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RK - nový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5:00Z</dcterms:created>
  <dc:creator>pokorny.j</dc:creator>
  <dc:description/>
  <cp:keywords/>
  <dc:language>en-US</dc:language>
  <cp:lastModifiedBy>Pospíchalová Petra</cp:lastModifiedBy>
  <cp:lastPrinted>2013-05-30T07:26:00Z</cp:lastPrinted>
  <dcterms:modified xsi:type="dcterms:W3CDTF">2013-06-11T10:04:00Z</dcterms:modified>
  <cp:revision>11</cp:revision>
  <dc:subject/>
  <dc:title>RK-10-2001-x</dc:title>
</cp:coreProperties>
</file>