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2"/>
        </w:rPr>
        <w:t>ZK-03-2013-14, př. 9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lang w:val="cs-CZ"/>
        </w:rPr>
        <w:t>FOND VYSOČINY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SMLOUVY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uzavřené na základě dohody smluvních stran nikoliv na úkor ochrany kterékoliv ze smluvních stran ve smyslu § 269 odst. 2 zákona č. 513/1991 Sb., obchodní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chodní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FV00305.0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ab/>
        <w:t>Žižkova 57, 587 33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Vladimír Novotný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ariabilní symbol: 1627012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ec Želetava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adresa / se sídlem /: </w:t>
        <w:tab/>
        <w:t>nám. Míru 1, 675 26 Želet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>002907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ab/>
        <w:t>Ing. Radkem Malým, starost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á spořitelna, a. 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 xml:space="preserve">0000001524413329/08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se Smlouva o poskytnutí dotace na realizaci akce </w:t>
      </w:r>
      <w:r>
        <w:rPr>
          <w:rFonts w:cs="Arial" w:ascii="Arial" w:hAnsi="Arial"/>
          <w:b/>
          <w:sz w:val="22"/>
        </w:rPr>
        <w:t>„Bezpečnostní opatření na silnici I/38 Želetava“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 xml:space="preserve">FV00305.0016) </w:t>
      </w:r>
      <w:r>
        <w:rPr>
          <w:rFonts w:cs="Arial" w:ascii="Arial" w:hAnsi="Arial"/>
          <w:sz w:val="22"/>
          <w:szCs w:val="22"/>
        </w:rPr>
        <w:t xml:space="preserve">ze dne 14. 8. 2012 (dále jen „Smlouva“) mění takto: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abulka uvedená v čl. 5, odst. 2 Smlouvy se ruší a nahrazuje se tabulkou: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akc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/>
              </w:rPr>
              <w:t>82 793,-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41 396,-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50 % z celkových nákladů na ak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50 % z celkových nákladů na ak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41 397,- Kč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ustanovení Smlouvy tímto dodatkem č. 1 nedotčená zůstávají v platnost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dodatek č. 1 Smlouvy nabývá platnosti a účinnosti dnem podpisu oprávněnými zástupci obou smluvních stra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č. 1 Smlouvy je sepsán ve dvou vyhotoveních, z nichž jedno je určeno pro Kraj a druhé pro Příjemce. Každá ze smluvních stran obdrží po jednom vyhotovení dodatku č. 1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ento dodatek č. 1 Smlouvy byl sepsán na základě pravdivých údajů, podle jejich svobodné a vážné vůle, a na důkaz toho připojují své vlastnoruční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uzavření dodatku č. 1 Smlouvy rozhodlo Zastupitelstvo Kraje Vysočina dne </w:t>
        <w:br/>
        <w:t>14. 5. 2013 usnesením č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xxxx</w:t>
      </w:r>
      <w:r>
        <w:rPr>
          <w:rFonts w:cs="Arial" w:ascii="Arial" w:hAnsi="Arial"/>
          <w:bCs/>
          <w:sz w:val="22"/>
          <w:szCs w:val="22"/>
          <w:lang w:val="en-US"/>
        </w:rPr>
        <w:t>/0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  <w:lang w:val="en-US"/>
        </w:rPr>
        <w:t>/201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  <w:lang w:val="en-US"/>
        </w:rPr>
        <w:t>/ZK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……………….. …...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Radek Malý</w:t>
        <w:tab/>
      </w:r>
      <w:r>
        <w:rPr>
          <w:rFonts w:cs="Arial" w:ascii="Arial" w:hAnsi="Arial"/>
          <w:bCs/>
          <w:sz w:val="22"/>
        </w:rPr>
        <w:t>Ing. Vladimír Novotn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starosta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2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1">
    <w:name w:val="WW8Num32z1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4:00Z</dcterms:created>
  <dc:creator>bonova.petra</dc:creator>
  <dc:description/>
  <cp:keywords/>
  <dc:language>en-US</dc:language>
  <cp:lastModifiedBy>Jakoubková Marie</cp:lastModifiedBy>
  <cp:lastPrinted>2013-05-02T10:50:00Z</cp:lastPrinted>
  <dcterms:modified xsi:type="dcterms:W3CDTF">2013-05-02T08:50:00Z</dcterms:modified>
  <cp:revision>18</cp:revision>
  <dc:subject/>
  <dc:title>Příloha č</dc:title>
</cp:coreProperties>
</file>