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1-2013-7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FOND VYSOČINY – žádost o prominutí termínu žadatele Obec Velký Beranov podpořeného z GP Bioodpady 2012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1/2013 dne 19. 2. 20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20980</wp:posOffset>
                </wp:positionV>
                <wp:extent cx="1285240" cy="741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8.35pt;mso-wrap-distance-left:9.05pt;mso-wrap-distance-right:9.05pt;mso-wrap-distance-top:0pt;mso-wrap-distance-bottom:0pt;margin-top:17.4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E. Navrátilová, J. Jone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Z. Chlá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adateli Obci Velký Beranov byla dne 26. června usnesením zastupitelstva kraje č. 0370/04/2012/ZK přiznána dotace z GP Bioodpady 2012 ve výši 19 440,- Kč na spolufinancování kompostérů. V žádosti žadatel uvedl dobu realizace projektu v období květen – červen 2012. Hodnocení žádostí řídícím výborem GP Bioodpady proběhlo v polovině května. O přiznání dotace pro obce rozhodlo nejbližší, tj. červnové Z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adatel nákup kompostérů provedl v polovině května před uzavřením smlouvy o poskytnutí dotace. Ze strany žadatele o dotaci pak byla předložena závěrečná zpráva, která neobsahovala relevantní doklady o uznatelných náklade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ní žádá žadatel o prominutí termínu z Čl. 7, bod 2) Podmínky použití dotace (uznatelné náklady na realizaci akce vznikají nejdříve dnem podpisu této smlouvy oprávněnými zástupci obou stran), bližší zdůvodnění je popsáno v žádosti obce v materiálu ZK-01-2013-74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e žádosti i účetních dokladů k závěrečné zprávě žadatele je patrné, že faktura za kompostéry byla vystavena 15. 5. a uhrazena 17. 5. 2012. Řídící výbor GP Bioodpady hodnotil žádosti dne 16. 5. a jeho doporučení projednávala RK dne 29.5. Vyhodnocení GP Bioodpady 2012 bylo zveřejněno na webových stránkách po červnovém zasedání ZK. Ve smlouvě o poskytnutí dotace byla stanovena doba realizace projektu v souladu s termínem Výzvy tj. do 31. května 2013, takže byl dostatečný časový prostor na vlastní realizaci proj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zva GP Bioodpady 2012 obsahovala sdělení, že vyhodnocení grantového programu bude zveřejněno do 15. července a že projekt bude zahájen po podpisu smlouvy o poskytnutí dotace. Dále pak uzavřená smlouva o poskytnutí dotace obsahuje ujednání, dle kterého nárok na vyplacení dotace, v případě nesplnění povinnosti předložit závěrečnou zprávu včetně relevantních příloh, bez dalšího zanik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a kraje z uvedených důvodů navrhuje zastupitelstvu kraje </w:t>
      </w:r>
      <w:r>
        <w:rPr>
          <w:rFonts w:cs="Arial" w:ascii="Arial" w:hAnsi="Arial"/>
          <w:sz w:val="22"/>
          <w:szCs w:val="22"/>
        </w:rPr>
        <w:t>zamítnout žádost obce Velký Beranov dle materiálu ZK-01-2013-74, př. 1 a vzít na vědomí informaci o nevyplacení dotace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6"/>
        <w:jc w:val="both"/>
        <w:rPr/>
      </w:pPr>
      <w:r>
        <w:rPr>
          <w:i w:val="false"/>
          <w:u w:val="single"/>
        </w:rPr>
        <w:t>Odbor regionálního rozvoje</w:t>
      </w:r>
      <w:r>
        <w:rPr>
          <w:i w:val="false"/>
        </w:rPr>
        <w:t xml:space="preserve"> nedoporučuje povolit výjimku obci Velký Beranov a to vzhledem k tomu, že ve výzvě grantového programu bylo jednoznačně uvedeno, že projekt může být zahájen až po podpisu smlouvy o poskytnutí dotace. Ze strany příjemce se jedná se o porušení smluvních podmínek. Povolením by mohlo dojít k precedentní situaci pro jakékoliv další obdobné případy. V případě, že by došlo k povolení této změny, musel by být připraven dodatek ke smlouvě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u w:val="single"/>
          <w:lang w:val="en-US"/>
        </w:rPr>
        <w:t>Rada kraje</w:t>
      </w:r>
      <w:r>
        <w:rPr>
          <w:rFonts w:cs="Arial" w:ascii="Arial" w:hAnsi="Arial"/>
          <w:bCs/>
          <w:sz w:val="22"/>
          <w:u w:val="single"/>
        </w:rPr>
        <w:t xml:space="preserve"> usnesením č. 0160/04/2013/RK </w:t>
      </w:r>
      <w:r>
        <w:rPr>
          <w:rFonts w:cs="Arial" w:ascii="Arial" w:hAnsi="Arial"/>
          <w:bCs/>
          <w:sz w:val="22"/>
          <w:u w:val="single"/>
          <w:lang w:val="en-US"/>
        </w:rPr>
        <w:t>doporučuj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astupitelstvu kraj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ítnout žádost obce Velký Beranov dle materiálu RK-04-2013-26, př. 1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ít na vědomí informaci o nevyplacení dota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astupitelstvo</w:t>
      </w:r>
      <w:r>
        <w:rPr>
          <w:rFonts w:cs="Arial" w:ascii="Arial" w:hAnsi="Arial"/>
          <w:b/>
          <w:bCs/>
          <w:sz w:val="22"/>
          <w:lang w:val="en-US"/>
        </w:rPr>
        <w:t xml:space="preserve"> kraj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ít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sz w:val="22"/>
          <w:szCs w:val="22"/>
        </w:rPr>
        <w:t>žádost obce Velký Beranov dle materiálu ZK-01-2013-74, př. 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e na vědom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maci o nevyplacení dota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OŽ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</w:t>
      </w:r>
      <w:r>
        <w:rPr>
          <w:rFonts w:cs="Arial" w:ascii="Arial" w:hAnsi="Arial"/>
          <w:sz w:val="22"/>
        </w:rPr>
        <w:t>: 28. února 2013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Ž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8. 2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rFonts w:ascii="Arial" w:hAnsi="Arial" w:cs="Arial"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3:00Z</dcterms:created>
  <dc:creator>rojkova</dc:creator>
  <dc:description/>
  <cp:keywords/>
  <dc:language>en-US</dc:language>
  <cp:lastModifiedBy>Pospíchalová Petra</cp:lastModifiedBy>
  <cp:lastPrinted>2007-04-11T13:06:00Z</cp:lastPrinted>
  <dcterms:modified xsi:type="dcterms:W3CDTF">2013-02-06T15:03:00Z</dcterms:modified>
  <cp:revision>16</cp:revision>
  <dc:subject/>
  <dc:title>RK-10-2001-x</dc:title>
</cp:coreProperties>
</file>