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K-01-2013-43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Uzavření smlouvy o podmínkách napojení, o spolupráci a součinnosti při realizaci plynárenského zařízení a o smlouvě budoucí kupní v rámci přípravy stavby „ZZS kraje Vysočina – výjezdové stanoviště Habry“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1/2013 dne 19. 2.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Jaro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Jouk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materiál řeší uzavření smlouvy o budoucí kupní smlouvě mezi Krajem Vysočina jako investorem stavby a  VČP Net, s.r.o., Pražská třída 485, 500 04 Hradec Králové (dále jen VČP Net) jako budoucím kupující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Vysočina je investorem připravované stavby „ZZS kraje Vysočina – výjezdové stanoviště Habry“, v rámci které má být vybudována nová plynovodní přípojka v délce cca 11 m a prodloužen stávající plynovodní řad v délce cca 101 m. Při projednávání této akce bylo ze strany VČP Net požadováno uzavření Smlouvy o podmínkách napojení, o spolupráci a součinnosti při realizaci plynárenského zařízení a o smlouvě budoucí kup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raj Vysočina jako investor je povinen do 90 dní od kolaudace zrealizované stavby předložit VČP Net výzvu k uzavření kupní smlouvy s tím, že kupujícímu musí být předloženy požadované doklady, aby kupní smlouvy mohla být uzavřena. Dle návrhu budoucího kupujícího bude činit kupní cena částku 78 000 K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M navrhuje uzavřít se společnosti VČP Net Smlouvu o podmínkách napojení, o spolupráci a součinnosti při realizaci plynárenského zařízení a o smlouvě budoucí kupní dle materiálu ZK-01-2013-43, př. 1. Bez uzavření této smlouvy nevydá distributor plynu souhlasné stanovisko s připojením na distribuční soustavu, které je nezbytné k vydání stavebního povolení a následné realizaci stavb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ávrh usnesení předpokládá rozhodnout uzavřít mezi Krajem Vysočina a VČP Net, s.r.o. výše uvedenou smlouv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snesením č. 0200/05/2013/RK ze dne 5. 2. 2013 rada kraje doporučila </w:t>
      </w:r>
      <w:r>
        <w:rPr>
          <w:rFonts w:cs="Arial" w:ascii="Arial" w:hAnsi="Arial"/>
          <w:bCs/>
          <w:sz w:val="22"/>
        </w:rPr>
        <w:t xml:space="preserve">zastupitelstvu kraje rozhodnout uzavřít mezi Krajem Vysočina a </w:t>
      </w:r>
      <w:r>
        <w:rPr>
          <w:rFonts w:cs="Arial" w:ascii="Arial" w:hAnsi="Arial"/>
          <w:sz w:val="22"/>
        </w:rPr>
        <w:t>VČP Net, s.r.o., Pražská třída 485, 500 04 Hradec Králové</w:t>
      </w:r>
      <w:r>
        <w:rPr>
          <w:rFonts w:cs="Arial" w:ascii="Arial" w:hAnsi="Arial"/>
          <w:bCs/>
          <w:sz w:val="22"/>
        </w:rPr>
        <w:t xml:space="preserve">, IČ: 274 95 949, </w:t>
      </w:r>
      <w:r>
        <w:rPr>
          <w:rFonts w:cs="Arial" w:ascii="Arial" w:hAnsi="Arial"/>
          <w:sz w:val="22"/>
        </w:rPr>
        <w:t>Smlouvu o podmínkách napojení, o spolupráci a součinnosti při realizaci plynárenského zařízení a o smlouvě budoucí kupní dle materiálu</w:t>
        <w:br/>
        <w:t>RK-05-2013-16, př. 1</w:t>
      </w:r>
      <w:r>
        <w:rPr>
          <w:rFonts w:cs="Arial" w:ascii="Arial" w:hAnsi="Arial"/>
          <w:bCs/>
          <w:sz w:val="22"/>
        </w:rPr>
        <w:t>, na základě které bude po dokončení stavby „ZZS kraje Vysočina – výjezdové stanoviště Habry“ uzavřena kupní smlouva na prodej nově vybudované plynovodní přípojky v délce cca 11 m a plynovodního řadu v délce cca 101 m v k. ú. a obci Habry za dohodnutou kupní cenu 78 000 Kč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Cs/>
          <w:sz w:val="22"/>
        </w:rPr>
        <w:t xml:space="preserve">uzavřít mezi Krajem Vysočina a </w:t>
      </w:r>
      <w:r>
        <w:rPr>
          <w:rFonts w:cs="Arial" w:ascii="Arial" w:hAnsi="Arial"/>
          <w:sz w:val="22"/>
        </w:rPr>
        <w:t>VČP Net, s. r. o., Pražská třída 485, 500 04 Hradec Králové</w:t>
      </w:r>
      <w:r>
        <w:rPr>
          <w:rFonts w:cs="Arial" w:ascii="Arial" w:hAnsi="Arial"/>
          <w:bCs/>
          <w:sz w:val="22"/>
        </w:rPr>
        <w:t xml:space="preserve">, IČ: 274 95 949, </w:t>
      </w:r>
      <w:r>
        <w:rPr>
          <w:rFonts w:cs="Arial" w:ascii="Arial" w:hAnsi="Arial"/>
          <w:sz w:val="22"/>
        </w:rPr>
        <w:t>Smlouvu o podmínkách napojení, o spolupráci a součinnosti při realizaci plynárenského zařízení a o smlouvě budoucí kupní dle materiálu ZK-01-2013-43, př. 1</w:t>
      </w:r>
      <w:r>
        <w:rPr>
          <w:rFonts w:cs="Arial" w:ascii="Arial" w:hAnsi="Arial"/>
          <w:bCs/>
          <w:sz w:val="22"/>
        </w:rPr>
        <w:t>, na základě které bude po dokončení stavby „ZZS kraje Vysočina – výjezdové stanoviště Habry“ uzavřena kupní smlouva na prodej nově vybudované plynovodní přípojky v délce cca 11 m a plynovodního řadu v délce cca 101 m v k. ú. a obci Habry za dohodnutou kupní cenu 78 000 Kč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 6. 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6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K_20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16:00Z</dcterms:created>
  <dc:creator>Jaroš Marek Bc.</dc:creator>
  <dc:description/>
  <cp:keywords/>
  <dc:language>en-US</dc:language>
  <cp:lastModifiedBy>Pospíchalová Petra</cp:lastModifiedBy>
  <cp:lastPrinted>2013-02-06T15:35:00Z</cp:lastPrinted>
  <dcterms:modified xsi:type="dcterms:W3CDTF">2013-02-06T15:38:00Z</dcterms:modified>
  <cp:revision>5</cp:revision>
  <dc:subject/>
  <dc:title>RK-10-2001-x</dc:title>
</cp:coreProperties>
</file>