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1-2013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ování pozemku v k. ú. a obci </w:t>
      </w:r>
      <w:r>
        <w:rPr>
          <w:rFonts w:cs="Arial" w:ascii="Arial" w:hAnsi="Arial"/>
          <w:b/>
          <w:sz w:val="22"/>
          <w:szCs w:val="22"/>
        </w:rPr>
        <w:t>Bransou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6004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28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3 dne 19. 2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lán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dná se o darování pozemku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raj Vysočina se na základě zákona č. 157/2000 Sb., o přechodu některých věcí, práv a závazků z majetku ČR do majetku krajů, v platném znění a Rozhodnutí MDS ČR č.j. 3796/01-9-KM ze dne 10. 9. 2001 stal vlastníkem silnic II. a III. třídy na území kraje Vysoč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majetkový obdržel od obce Bransouze žádost o uzavření smlouvy zakládající právo provést stavbu na části pozemku par. č. 1758/1 – ostatní plocha, silnice o výměře 30 2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následného převodu. Na pozemku bude umístěn vjezd k hasičské zbrojnici. Investorem celé akce je obec Bransou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zaměření skutečného stavu stavby byl předložen geometrický plán č. 237-5637/2011 z kterého plyne, že předmětem převodu bude díl „c“ o výměře 36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se slučuje do nově utvořeného pozemku par. č. 1758/7 – ostatní plocha, jiná plocha o výměře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nově utvořený pozemek par. č. st. 195 – zastavěná plocha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Pozemky se nacházejí v k. ú. a obci Bransouz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emek par. č. 1758/1 je zapsán na listu vlastnictví č. 145 u Katastrálního úřadu pro Vysočinu, Katastrálního pracoviště Třebíč a hospodařením s ním je pověřena příspěvková organizace kraje s názvem Krajská správa a údržba silnic Vysočiny, příspěvková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uzavřít s obcí Bransouze darovací smlouvu na nově utvořené pozemky, a to: díl „c“ o výměře 36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se slučuje do nově utvořeného pozemku par. č. 1758/7 – ostatní plocha, jiná plocha o výměře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nově utvořený pozemek par. č. st. 195 – zastavěná plocha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dle geometrického plánu č. 237-5637/2011. Pozemky se nacházejí v k. ú. a obci Bransouze.</w:t>
      </w:r>
    </w:p>
    <w:p>
      <w:pPr>
        <w:pStyle w:val="TextBody"/>
        <w:rPr/>
      </w:pPr>
      <w:r>
        <w:rPr/>
        <w:t>Návrh je v souladu s čl. II, odst. 2 Zásad zastupitelstva kraje Vysočina pro převod nemovitého majetku ve vlastnictví Kraje Vysočina.</w:t>
      </w:r>
    </w:p>
    <w:p>
      <w:pPr>
        <w:pStyle w:val="TextBody"/>
        <w:rPr/>
      </w:pPr>
      <w:r>
        <w:rPr>
          <w:rFonts w:cs="Arial"/>
        </w:rPr>
        <w:t>Převáděný pozemek bude dodatkem zřizovací listiny vyjmut ze správy příspěvkové organizace Kraje Vysočina s názvem Krajská správa a údržba silnic Vysočiny, příspěvková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dmínka zveřejnění záměru darování pozemků na úřední desce krajského úřadu byla ke dni konání zastupitelstva kraje splněna.</w:t>
      </w:r>
    </w:p>
    <w:p>
      <w:pPr>
        <w:pStyle w:val="TextBody"/>
        <w:rPr/>
      </w:pPr>
      <w:r>
        <w:rPr/>
        <w:t>Smlouva není předkládána, jedná se o standardní řeš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příspěvková organizace si darováním souhlasí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s darováním souhlas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nesením č. 1384/28/2012 ze dne 14. 8. 2012 rada kraje rozhodla zveřejnit záměr darování části pozemku par. č. 1758/1 v k. ú. Bransouze, rozhodla uzavřít smlouvu zakládající provést stavbu vjezdu k hasičské zbrojnici v obci Bransouze na par. č. 1758/1 v k. ú. Bransouze a doporučila zastupitelstvu kraje rozhodnout převést darem část pozemku par. č. 1758/1 v k. ú. Bransouze do vlastnictví obc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řevést darem </w:t>
      </w:r>
      <w:r>
        <w:rPr>
          <w:rFonts w:cs="Arial" w:ascii="Arial" w:hAnsi="Arial"/>
          <w:sz w:val="22"/>
        </w:rPr>
        <w:t>díl „c“ o výměře 36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se slučuje do nově utvořeného pozemku par. č. 1758/7 – ostatní plocha, jiná plocha o výměře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nově utvořený pozemek par. č. st. 195 – zastavěná plocha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vše oddělené dle geometrického plánu </w:t>
        <w:br/>
        <w:t>č. 237-5637/2011 z pozemku par. č. 1758/1, vše v k. ú. a obci Bransouze</w:t>
      </w:r>
      <w:r>
        <w:rPr>
          <w:rFonts w:cs="Arial" w:ascii="Arial" w:hAnsi="Arial"/>
          <w:sz w:val="22"/>
          <w:szCs w:val="22"/>
        </w:rPr>
        <w:t xml:space="preserve"> z vlastnictví Kraje Vysočina do vlastnictví obce Bransouz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933 Zřizovací listiny Krajské správy a údržby silnic Vysočiny, příspěvkové organizace dle materiálu ZK-01-2013-40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4.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_Paco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5:00Z</dcterms:created>
  <dc:creator>slansky</dc:creator>
  <dc:description/>
  <cp:keywords/>
  <dc:language>en-US</dc:language>
  <cp:lastModifiedBy>Pospíchalová Petra</cp:lastModifiedBy>
  <cp:lastPrinted>2013-02-06T14:16:00Z</cp:lastPrinted>
  <dcterms:modified xsi:type="dcterms:W3CDTF">2013-02-06T15:36:00Z</dcterms:modified>
  <cp:revision>7</cp:revision>
  <dc:subject/>
  <dc:title>RK-10-2001-x</dc:title>
</cp:coreProperties>
</file>