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5-2012-9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oskytnutí dotací na drobné vodohospodářské ekologické akce z kapitoly Zemědělství a návrh na provedení rozpočtového opatření v rámci kapitoly Zemědělstv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05/2012 dne 18. 9. 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742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.8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P. Bureš, J. Mikyna, R. Zvolán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Matěje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poskytnutí dotací na drobné vodohospodářské ekologické akce. </w:t>
      </w:r>
      <w:r>
        <w:rPr>
          <w:rFonts w:cs="Arial" w:ascii="Arial" w:hAnsi="Arial"/>
          <w:sz w:val="22"/>
        </w:rPr>
        <w:t>V termínu pro příjem žádostí v rámci 2. kola do 31. 7. 2012 bylo odboru lesního a vodního hospodářství a zemědělství doručeno 7 žádostí o poskytnutí dotace v celkové výši 20 057 934 Kč (viz příloha č. 2 a 3 tohoto materiálu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upitelstvo Kraje Vysočina schválilo dne 8. 11. 2011 usnesením č.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 0527/06/2011/ZK </w:t>
      </w:r>
      <w:bookmarkEnd w:id="0"/>
      <w:bookmarkEnd w:id="1"/>
      <w:r>
        <w:rPr>
          <w:rFonts w:cs="Arial" w:ascii="Arial" w:hAnsi="Arial"/>
          <w:sz w:val="22"/>
          <w:szCs w:val="22"/>
        </w:rPr>
        <w:t>Zásady Zastupitelstva Kraje Vysočina pro poskytování dotací na drobné vodohospodářské ekologické akce č. 07/11 (dále jen „zásady“). Zásady řeší poskytování finančních prostředků na výstavbu či rekonstrukci kanalizací a čistíren odpadních vod v obcích o velikosti do 10 000 ekvivalentních obyvat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e schváleném rozpočtu Kraje Vysočina na rok 2012 v kapitole Zemědělství bylo k dispozici 42 000 000 Kč na řešení této problematiky.</w:t>
      </w:r>
      <w:r>
        <w:rPr>
          <w:rFonts w:cs="Arial" w:ascii="Arial" w:hAnsi="Arial"/>
          <w:sz w:val="22"/>
        </w:rPr>
        <w:t xml:space="preserve"> V rámci 1. kola příjmu žádostí do 31. 1. 2012 Zastupitelstvo kraje rozhodlo poskytnout dotace z kapitoly Zemědělství, § 2321 Odvádění a čištění odpadních vod a nakládání s kaly dne 27. 3. 2012 usnesením č. 0160</w:t>
      </w:r>
      <w:r>
        <w:rPr>
          <w:rFonts w:cs="Arial" w:ascii="Arial" w:hAnsi="Arial"/>
          <w:sz w:val="22"/>
          <w:szCs w:val="22"/>
        </w:rPr>
        <w:t>/02/2012/ZK</w:t>
      </w:r>
      <w:r>
        <w:rPr>
          <w:rFonts w:cs="Arial" w:ascii="Arial" w:hAnsi="Arial"/>
          <w:sz w:val="22"/>
        </w:rPr>
        <w:t xml:space="preserve"> pro 8 žadatelů v celkové výši 40 309 911 Kč a zároveň schválilo rozpočtové opatření v rámci kapitoly Zemědělství spočívající ve zvýšení § 2321 Odvádění a čištění odpadních vod a nakládání s kaly o částku 7 000 000 Kč při současném snížení § 2310 Pitná voda o částku 7 000 000 Kč. V rozpočtu kraje na kapitole Zemědělství, § 2321 Odvádění a čištění odpadních vod a nakládání s kaly je tedy k dispozici 8 690 089 Kč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Hodnotící výbor pro posouzení žádostí zasedal dne 15. 8. 2012. Žádosti doporučené k poskytnutí dotace včetně monitorovacích indikátorů podle zásad a dalších údajů k jednotlivým posuzovaným žádostem jsou uvedeny v příloze č. 2 tohoto materiálu, žádosti nedoporučené k poskytnutí dotace jsou uvedené v příloze č. 3 tohoto materiálu. </w:t>
      </w:r>
      <w:r>
        <w:rPr>
          <w:szCs w:val="24"/>
        </w:rPr>
        <w:t>Zápis ze zasedání hodnotícího výboru je přílohou č. 1 tohoto materiálu.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Hodnotící výbor </w:t>
      </w:r>
      <w:r>
        <w:rPr>
          <w:rFonts w:cs="Arial" w:ascii="Arial" w:hAnsi="Arial"/>
          <w:i w:val="false"/>
          <w:iCs w:val="false"/>
          <w:sz w:val="22"/>
          <w:szCs w:val="22"/>
        </w:rPr>
        <w:t>doporučil poskytnutí dotací 5 žadatelům. Celková výše doporučených dotací je 14 236 549 </w:t>
      </w:r>
      <w:r>
        <w:rPr>
          <w:rFonts w:cs="Arial" w:ascii="Arial" w:hAnsi="Arial"/>
          <w:i w:val="false"/>
          <w:sz w:val="22"/>
          <w:szCs w:val="22"/>
        </w:rPr>
        <w:t>Kč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i w:val="false"/>
          <w:iCs w:val="false"/>
          <w:sz w:val="22"/>
        </w:rPr>
        <w:t xml:space="preserve"> Rozdíl oproti částce, která je k dispozici v rozpočtu kraje na kapitole Zemědělství, ve výši 5 546 460 Kč hodnotící výbor doporučil zahrnout do návrhu rozpočtu Kraje Vysočina 2013, kapitoly Zemědělství jako smluvní závazek roku 2012.</w:t>
      </w:r>
    </w:p>
    <w:p>
      <w:pPr>
        <w:pStyle w:val="Zkladntext2"/>
        <w:rPr/>
      </w:pPr>
      <w:r>
        <w:rPr>
          <w:rFonts w:cs="Arial" w:ascii="Arial" w:hAnsi="Arial"/>
          <w:i w:val="false"/>
          <w:iCs w:val="false"/>
          <w:sz w:val="22"/>
        </w:rPr>
        <w:t>Čerpání dotací bude probíhat podle vzorové smlouvy o poskytnutí dotace, jejíž návrh je přílohou č. 4 tohoto materiálu.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zpočtové opatření v rámci kapitoly Zemědělství spočívá ve snížení položky 6901 Rezervy kapitálových výdajů o částku 8 690 089 Kč při současném zvýšení položky 6341 Investiční transfery obcím o částku 6 594 230 Kč a položky 6349 Investiční transfery dobrovolným svazkům obcí o částku 2 095 859 Kč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Ekonomický odbor:</w:t>
      </w:r>
    </w:p>
    <w:p>
      <w:pPr>
        <w:pStyle w:val="TextBody"/>
        <w:rPr>
          <w:szCs w:val="22"/>
        </w:rPr>
      </w:pPr>
      <w:r>
        <w:rPr/>
        <w:t xml:space="preserve">Ekonomický odbor nemá připomínky. Aktuální stav rezervy na kapitole Zemědělství, </w:t>
      </w:r>
      <w:r>
        <w:rPr>
          <w:szCs w:val="24"/>
        </w:rPr>
        <w:t>§ 2321 Odvádění a čištění odpadních vod a nakládání s kaly</w:t>
      </w:r>
      <w:r>
        <w:rPr/>
        <w:t xml:space="preserve"> je 8 690 089 Kč. Rozpočtem na kapitole Zemědělství, § 2321 zůstává nepokryta v roce 2012 částka 5 546 460 Kč, kterou je třeba zahrnout do návrhu rozpočtu Kraje Vysočina na rok 2013, do kapitoly Zemědělství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Odbor informatiky:</w:t>
      </w:r>
    </w:p>
    <w:p>
      <w:pPr>
        <w:pStyle w:val="TextBody"/>
        <w:rPr/>
      </w:pPr>
      <w:r>
        <w:rPr/>
        <w:t>Uvedené položky byly zaevidovány v systému eDotac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ada kraje</w:t>
      </w:r>
      <w:r>
        <w:rPr>
          <w:rFonts w:cs="Arial" w:ascii="Arial" w:hAnsi="Arial"/>
          <w:sz w:val="22"/>
          <w:szCs w:val="22"/>
        </w:rPr>
        <w:t xml:space="preserve"> dne 28. 8. 2012 usnesením č. 1553/29/2012/RK doporučila zastupitelstvu kraje rozhodnout poskytnout dotace obcím a svazku obcí z kapitoly Zemědělství, § 2321 Odvádění a čištění odpadních vod a nakládání s kaly, na drobné vodohospodářské ekologické akce v celkové výši 14 236 549 Kč dle materiálu ZK-05-2012-99, př. 2; neposkytnout dotace obcím z kapitoly Zemědělství, § 2321 Odvádění a čištění odpadních vod a nakládání s kaly, na drobné vodohospodářské ekologické akce dle materiálu ZK-05-2012-99, př. 3; schválit vzorovou smlouvu o poskytnutí dotace dle materiálu ZK-05-2012-99, př. 4 a uložit odboru lesního a vodního hospodářství a zemědělství zapracovat výdaje ve výši 5 546 460 Kč do návrhu rozpočtu Kraje Vysočina na rok 2013, do kapitoly Zeměděl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kytnout dotace obcím a svazku obcí z kapitoly Zemědělství, </w:t>
      </w:r>
      <w:r>
        <w:rPr>
          <w:szCs w:val="22"/>
        </w:rPr>
        <w:t>§ 2321 Odvádění a čištění odpadních vod a nakládání s kaly,</w:t>
      </w:r>
      <w:r>
        <w:rPr/>
        <w:t xml:space="preserve"> na drobné vodohospodářské ekologické akce v celkové výši 14 236 549 Kč dle materiálu ZK-05-2012-99, př. 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poskytnout dotace obcím z kapitoly Zemědělství, § 2321 Odvádění a čištění odpadních vod a nakládání s kaly, na drobné vodohospodářské ekologické akce dle materiálu </w:t>
        <w:br/>
        <w:t>ZK-05-2012-99, př. 3;</w:t>
      </w:r>
    </w:p>
    <w:p>
      <w:pPr>
        <w:pStyle w:val="TextBody"/>
        <w:rPr>
          <w:b/>
          <w:b/>
        </w:rPr>
      </w:pPr>
      <w:r>
        <w:rPr>
          <w:b/>
        </w:rPr>
        <w:t>schvaluje</w:t>
      </w:r>
    </w:p>
    <w:p>
      <w:pPr>
        <w:pStyle w:val="TextBody"/>
        <w:rPr/>
      </w:pPr>
      <w:r>
        <w:rPr/>
        <w:t>vzorovou smlouvu o poskytnutí dotace dle materiálu ZK-05-2012-99, př. 4;</w:t>
      </w:r>
    </w:p>
    <w:p>
      <w:pPr>
        <w:pStyle w:val="TextBody"/>
        <w:rPr>
          <w:b/>
          <w:b/>
        </w:rPr>
      </w:pPr>
      <w:r>
        <w:rPr>
          <w:b/>
        </w:rPr>
        <w:t>ukládá</w:t>
      </w:r>
    </w:p>
    <w:p>
      <w:pPr>
        <w:pStyle w:val="TextBody"/>
        <w:rPr/>
      </w:pPr>
      <w:r>
        <w:rPr/>
        <w:t>odboru lesního a vodního hospodářství a zemědělství zapracovat výdaje ve výši 5 546 460 Kč do návrhu rozpočtu Kraje Vysočina na rok 2013, do kapitoly Zemědělství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lesního a vodního hospodářství a zeměděl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</w:t>
      </w:r>
      <w:r>
        <w:rPr>
          <w:rFonts w:cs="Arial" w:ascii="Arial" w:hAnsi="Arial"/>
          <w:sz w:val="22"/>
        </w:rPr>
        <w:t> 12. 201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LVH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7:00Z</dcterms:created>
  <dc:creator>zvolanek</dc:creator>
  <dc:description/>
  <cp:keywords/>
  <dc:language>en-US</dc:language>
  <cp:lastModifiedBy>Jakoubková Marie</cp:lastModifiedBy>
  <cp:lastPrinted>2012-08-22T09:07:00Z</cp:lastPrinted>
  <dcterms:modified xsi:type="dcterms:W3CDTF">2012-09-05T13:47:00Z</dcterms:modified>
  <cp:revision>52</cp:revision>
  <dc:subject/>
  <dc:title>RK-10-2001-x</dc:title>
</cp:coreProperties>
</file>