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2-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  <w:t>Návrh na provedení rozpočtového opatření na kapitole Školství, mládeže a sportu - poskytnutí daru FC Vysočina Jihlava, a. 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5/2012 dne 18. 9.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49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P. Panovec, K. Kotr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M. Kružík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FC Vysočina se na Kraj Vysočina obrátilo s žádostí o finanční podporu na činnost klubu v roce 2012 (materiál ZK-05-2012- př. 1). V letošním roce se podařilo postoupit do naší nejvyšší fotbalové soutěže, což lze považovat za velmi významnou událost pro širokou sportovní veřejnost. Za celým úspěchem stojí bezesporu i dlouhodobá a systematická práce s mládeží, na které se Kraj Vysočina dlouhodobě finančně podílí. Postup do Gambrinus ligy však sebou přináší zvýšenou finanční náročnost na provoz celého sportovního klubu. Představitelé klubu žádají Kraj Vysočina v doručené žádosti o podporu ve výši 2 4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ŠMS, po prostudování žádosti a vzhledem k vynikající dlouhodobé práci s mládeží v celém regionu, navrhuje poskytnout FC Vysočina Jihlava finanční podporu formou daru na základě přiložené smlouvy (mat. ZK-05-2012-79, př. 2). Činnost tohoto klubu má veliký význam pro rozvoj fotbalu v celém kraji a napomáhá ke zviditelnění Kraje Vysočina jako mladého a zdravého regionu. Vzhledem ke skutečnosti, že na kapitole Školství, mládeže a sportu nejsou rozpočtovány prostředky na poskytnutí daru, OŠMS navrhuje schválit rozpočtové opatření, kterým bude navýšena kapitola Školství, mládeže a sportu o částku 2 100 000 Kč a současně snížena kapitola Rezerva a rozvoj kraje, položka Nespecifikovaná rezerva o stejnou čás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je evidován v systému e-dotace pod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00441.0001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ým usnesením č. 1540/29/2012/R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stupitelstvu kraje</w:t>
      </w:r>
    </w:p>
    <w:p>
      <w:pPr>
        <w:pStyle w:val="Zkladntext2"/>
        <w:rPr/>
      </w:pPr>
      <w:r>
        <w:rPr>
          <w:szCs w:val="22"/>
        </w:rPr>
        <w:t>rozhodnout poskytnout dar FC VYSOČINA JIHLAVA, a. s., IČO 26217350, ve výši 2 100 000 Kč dle materiálu RK-29-2012-55, př. 2;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schválit rozpočtové opatření spočívající ve zvýšení kapitoly Školství, mládeže a sportu, § 3419 Ostatní tělovýchovná činnost o částku 2 100 000 Kč při současném snížení kapitoly Rezerva a rozvoj kraje, § 6409 Ostatní činnosti jinde nezařazené, položky Nespecifikovaná rezerva o částku 2 100 000 Kč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kraje</w:t>
      </w:r>
    </w:p>
    <w:p>
      <w:pPr>
        <w:pStyle w:val="Zkladntext2"/>
        <w:rPr/>
      </w:pPr>
      <w:r>
        <w:rPr>
          <w:b/>
          <w:szCs w:val="22"/>
        </w:rPr>
        <w:t>rozhoduje</w:t>
      </w:r>
      <w:r>
        <w:rPr>
          <w:szCs w:val="22"/>
        </w:rPr>
        <w:t xml:space="preserve"> </w:t>
      </w:r>
    </w:p>
    <w:p>
      <w:pPr>
        <w:pStyle w:val="Zkladntext2"/>
        <w:rPr>
          <w:szCs w:val="22"/>
        </w:rPr>
      </w:pPr>
      <w:r>
        <w:rPr>
          <w:szCs w:val="22"/>
        </w:rPr>
        <w:t>poskytnout dar FC VYSOČINA JIHLAVA, a. s., IČO 26217350, ve výši 2 100 000 Kč dle materiálu ZK-05-2012-79, př. 2;</w:t>
      </w:r>
    </w:p>
    <w:p>
      <w:pPr>
        <w:pStyle w:val="Zkladntext2"/>
        <w:rPr>
          <w:szCs w:val="22"/>
        </w:rPr>
      </w:pPr>
      <w:r>
        <w:rPr>
          <w:b/>
          <w:szCs w:val="22"/>
        </w:rPr>
        <w:t>schvaluje</w:t>
      </w:r>
      <w:r>
        <w:rPr>
          <w:szCs w:val="22"/>
        </w:rPr>
        <w:t xml:space="preserve"> </w:t>
      </w:r>
    </w:p>
    <w:p>
      <w:pPr>
        <w:pStyle w:val="Zkladntext2"/>
        <w:rPr>
          <w:szCs w:val="22"/>
        </w:rPr>
      </w:pPr>
      <w:r>
        <w:rPr>
          <w:szCs w:val="22"/>
        </w:rPr>
        <w:t>rozpočtové opatření spočívající ve zvýšení kapitoly Školství, mládeže a sportu, § 3419 Ostatní tělovýchovná činnost o částku 2 100 000 Kč při současném snížení kapitoly Rezerva a rozvoj kraje, § 6409 Ostatní činnosti jinde nezařazené, položky Nespecifikovaná rezerva o částku 2 100 00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školství, mládeže a spor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1. 12. 201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">
    <w:name w:val="zklad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kr-vysocina.cz/edotace/index.php?akce=historie&amp;id_zadosti=O00441.0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4:00Z</dcterms:created>
  <dc:creator>zabranska</dc:creator>
  <dc:description/>
  <cp:keywords/>
  <dc:language>en-US</dc:language>
  <cp:lastModifiedBy>Pospíchalová Petra</cp:lastModifiedBy>
  <cp:lastPrinted>2012-08-21T12:20:00Z</cp:lastPrinted>
  <dcterms:modified xsi:type="dcterms:W3CDTF">2012-09-05T13:48:00Z</dcterms:modified>
  <cp:revision>7</cp:revision>
  <dc:subject/>
  <dc:title>RK-10-2001-x</dc:title>
</cp:coreProperties>
</file>